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领航未来播种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领航未来，播种希望</w:t>
      </w:r>
      <w:r>
        <w:rPr>
          <w:sz w:val="32"/>
          <w:szCs w:val="32"/>
        </w:rPr>
        <w:t>&lt;/p&gt;&lt;p&gt;&lt;img src="/static-img/dASPTB_c0GCINMbz2VBRJ_MiTHnXL3L5SFobWCS1M7D9yniHOruGAdZUWeMA7JcT.jpg"&gt;&lt;/p&gt;&lt;p&gt;</w:t>
      </w:r>
      <w:r>
        <w:rPr>
          <w:sz w:val="32"/>
          <w:szCs w:val="32"/>
        </w:rPr>
        <w:t>在当今这个信息爆炸的时代，我们每个人都需要一个指南针来帮助我们找到正确的方向。对于那些想要改变生活方式、追求更健康和更自然食品的人来说，“新农夫导航”就像一盏明灯，引领着他们走向更加自给自足、环保可持续的未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新农夫精神与传统农业</w:t>
      </w:r>
      <w:r>
        <w:rPr>
          <w:sz w:val="32"/>
          <w:szCs w:val="32"/>
        </w:rPr>
        <w:t>&lt;/p&gt;&lt;p&gt;&lt;img src="/static-img/Vm2vz708RQAowt4uYnXcVfMiTHnXL3L5SFobWCS1M7D-ct8qILdX-zatE47hYluJ62OOmrRjs7VAOabzCwXALw.jpg"&gt;&lt;/p&gt;&lt;p&gt;“</w:t>
      </w:r>
      <w:r>
        <w:rPr>
          <w:sz w:val="32"/>
          <w:szCs w:val="32"/>
        </w:rPr>
        <w:t>新农夫”这个词汇源自美国的有机农业运动，它代表了一种新的农业理念，即通过手工劳动和生态友好型技术生产高品质且有机食品。这不仅仅是对土地和环境的一种尊重，也是一种对传统农业方法的回归。在中国，这个概念被广泛接受并逐渐融入了现代化的农业实践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新农夫导航：从理论到实践</w:t>
      </w:r>
      <w:r>
        <w:rPr>
          <w:sz w:val="32"/>
          <w:szCs w:val="32"/>
        </w:rPr>
        <w:t>&lt;/p&gt;&lt;p&gt;&lt;img src="/static-img/0SQkK1_wQGTXBh9UrGCC7_MiTHnXL3L5SFobWCS1M7D-ct8qILdX-zatE47hYluJ62OOmrRjs7VAOabzCwXALw.jpg"&gt;&lt;/p&gt;&lt;p&gt;“</w:t>
      </w:r>
      <w:r>
        <w:rPr>
          <w:sz w:val="32"/>
          <w:szCs w:val="32"/>
        </w:rPr>
        <w:t>新农夫导航”作为一种指导思想，其核心内容包括了耕作原则、土壤管理策略以及如何选择合适的植物品种等。它鼓励人们采用无污染、高效率的手段进行田间管理，同时也强调了食物安全和可持续发展的问题。这种导航不仅限于实际操作，更是一种生活哲学，是对现代消费者提出的挑战，也是对社会责任感的一次深刻反思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态循环与生物多样性</w:t>
      </w:r>
      <w:r>
        <w:rPr>
          <w:sz w:val="32"/>
          <w:szCs w:val="32"/>
        </w:rPr>
        <w:t>&lt;/p&gt;&lt;p&gt;&lt;img src="/static-img/mfEGCYTsfwGiMzSvmU-E6PMiTHnXL3L5SFobWCS1M7D-ct8qILdX-zatE47hYluJ62OOmrRjs7VAOabzCwXALw.jpg"&gt;&lt;/p&gt;&lt;p&gt;</w:t>
      </w:r>
      <w:r>
        <w:rPr>
          <w:sz w:val="32"/>
          <w:szCs w:val="32"/>
        </w:rPr>
        <w:t>在“新农夫导航”的框架下，生态循环是一个非常重要的话题。通过采用轮作制度、绿色覆盖层，以及合理使用肥料和水资源等措施，可以有效地维持土壤质量，从而减少化学化肥和杀虫剂对环境造成的负面影响。此外，对于保护生物多样性的关注也是不可忽视的一点，因为这是保持生态平衡并提高整体产量的一个关键因素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支持与零售市场</w:t>
      </w:r>
      <w:r>
        <w:rPr>
          <w:sz w:val="32"/>
          <w:szCs w:val="32"/>
        </w:rPr>
        <w:t>&lt;/p&gt;&lt;p&gt;&lt;img src="/static-img/0RKoTSYJv-KL6Hc0H0z2v_MiTHnXL3L5SFobWCS1M7D-ct8qILdX-zatE47hYluJ62OOmrRjs7VAOabzCwXALw.jpg"&gt;&lt;/p&gt;&lt;p&gt;</w:t>
      </w:r>
      <w:r>
        <w:rPr>
          <w:sz w:val="32"/>
          <w:szCs w:val="32"/>
        </w:rPr>
        <w:t>社区支持型农业（</w:t>
      </w:r>
      <w:r>
        <w:rPr>
          <w:sz w:val="32"/>
          <w:szCs w:val="32"/>
        </w:rPr>
        <w:t>CSA</w:t>
      </w:r>
      <w:r>
        <w:rPr>
          <w:sz w:val="32"/>
          <w:szCs w:val="32"/>
        </w:rPr>
        <w:t xml:space="preserve">）是“新农夫导 </w:t>
      </w:r>
      <w:r>
        <w:rPr>
          <w:sz w:val="32"/>
          <w:szCs w:val="32"/>
        </w:rPr>
        <w:t>naveg”</w:t>
      </w:r>
      <w:r>
        <w:rPr>
          <w:sz w:val="32"/>
          <w:szCs w:val="32"/>
        </w:rPr>
        <w:t>的另一个重要组成部分。这是一种合作关系，其中消费者直接订购来自当地小规模生产者的产品，并通常还会参与到收获活动中去。这不仅能帮助小规模经营者获得稳定的收入来源，还能够促进社区之间更加紧密的人际联系，使得食物链变得更加透明及可靠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教育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推广这一理念，一系列教育活动正在不断举行，不论是在学校还是专业培训机构，都在教授学生们如何将理论应用到实践中去。此外，由志愿者组织或专业人士主持的小班教学也很受欢迎，因为它们提供了一个互相学习、分享经验的地方，让大家都能从别人的成功案例中得到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益凸显，对于可持续发展模式越来越多的声音开始响起。“新农夫导航”正成为这场转变中的重要引擎，它激励着人们重新思考我们的饮食习惯，以及我们如何处理地球上的资源。虽然道路曲折，但只要我们携手合作，就没有实现梦想之路不能走通的地方。在未来的日子里，无论你身处何方，只要心怀希望，你总可以找到那股力量，用行动诠释《新農夫導覽》所承载的心灵密码——领导未来，播下希望！</w:t>
      </w:r>
      <w:r>
        <w:rPr>
          <w:sz w:val="32"/>
          <w:szCs w:val="32"/>
        </w:rPr>
        <w:t>&lt;/p&gt;&lt;p&gt;&lt;a href = "/doc/9244-</w:t>
      </w:r>
      <w:r>
        <w:rPr>
          <w:sz w:val="32"/>
          <w:szCs w:val="32"/>
        </w:rPr>
        <w:t>新农夫导航领航未来播种希望</w:t>
      </w:r>
      <w:r>
        <w:rPr>
          <w:sz w:val="32"/>
          <w:szCs w:val="32"/>
        </w:rPr>
        <w:t>.doc" rel="alternate" download="9244-</w:t>
      </w:r>
      <w:r>
        <w:rPr>
          <w:sz w:val="32"/>
          <w:szCs w:val="32"/>
        </w:rPr>
        <w:t>新农夫导航领航未来播种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