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揭秘宠物世界的绒绒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各样的内容涌现出来，给我们的生活带来了无限的乐趣和便利。尤其是在网络视频领域，一些特别有特色的频道也吸引了众多观众。今天，我们就来聊一聊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这个名字背后隐藏的故事，以及它为我们带来的启示。</w:t>
      </w:r>
      <w:r>
        <w:rPr>
          <w:sz w:val="32"/>
          <w:szCs w:val="32"/>
        </w:rPr>
        <w:t xml:space="preserve">&lt;/p&gt;&lt;p&gt;&lt;img src="/static-img/eLSUjhQ5awCWm_Fo14d-A_MiTHnXL3L5SFobWCS1M7D9yniHOruGAdZUWeMA7JcT.jpg"&gt;&lt;/p&gt;&lt;p&gt;1. </w:t>
      </w:r>
      <w:r>
        <w:rPr>
          <w:sz w:val="32"/>
          <w:szCs w:val="32"/>
        </w:rPr>
        <w:t>宠物世界里的绒绒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的名字开始分析。这串字符看似毫无规律，但实际上，它是对宠物世界的一种描述。在这里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可能代表着一些特定的动物品种，而“太太毛多多”则形象地描绘了一位宠物主人拥有的许多可爱的小动物。这些小动物不仅让主人的生活充满了欢笑，也成为了许多网友眼中不可或缺的一部分。</w:t>
      </w:r>
      <w:r>
        <w:rPr>
          <w:sz w:val="32"/>
          <w:szCs w:val="32"/>
        </w:rPr>
        <w:t xml:space="preserve">&lt;/p&gt;&lt;p&gt;&lt;img src="/static-img/cudbgHH3hkjR_6cquEo9cPMiTHnXL3L5SFobWCS1M7D-ct8qILdX-zatE47hYluJ62OOmrRjs7VAOabzCwXALw.png"&gt;&lt;/p&gt;&lt;p&gt;2. </w:t>
      </w:r>
      <w:r>
        <w:rPr>
          <w:sz w:val="32"/>
          <w:szCs w:val="32"/>
        </w:rPr>
        <w:t>视频中的真实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这类视频具体如何展现出这样的情景。通常，这类视频会展示主人和它们的小朋友们之间的情感互动、日常生活中的趣事或者是特殊事件，比如节日庆典、户外探险等。在这些视频中，你可以看到主人们如何用耐心和爱心去照顾它们，不仅提供了营养，还给予它们必要的关注和陪伴。</w:t>
      </w:r>
      <w:r>
        <w:rPr>
          <w:sz w:val="32"/>
          <w:szCs w:val="32"/>
        </w:rPr>
        <w:t xml:space="preserve">&lt;/p&gt;&lt;p&gt;&lt;img src="/static-img/zFaaCYdEAjGPOD2aBKOiYvMiTHnXL3L5SFobWCS1M7D-ct8qILdX-zatE47hYluJ62OOmrRjs7VAOabzCwXALw.jpg"&gt;&lt;/p&gt;&lt;p&gt;3. </w:t>
      </w:r>
      <w:r>
        <w:rPr>
          <w:sz w:val="32"/>
          <w:szCs w:val="32"/>
        </w:rPr>
        <w:t>网络红人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的影响力逐渐扩大，它所在的人群也越来越庞大。这些拥有大量粉丝的小伙伴们形成了一个紧密相连的社区，在这个社区里，每个人都能找到自己的位置，无论是作为一名忠实粉丝还是成为新加入者，都能享受到这里独有的快乐与支持。</w:t>
      </w:r>
      <w:r>
        <w:rPr>
          <w:sz w:val="32"/>
          <w:szCs w:val="32"/>
        </w:rPr>
        <w:t xml:space="preserve">&lt;/p&gt;&lt;p&gt;&lt;img src="/static-img/10YxJRSI1LJkuPQU3qenF_MiTHnXL3L5SFobWCS1M7D-ct8qILdX-zatE47hYluJ62OOmrRjs7VAOabzCwXALw.png"&gt;&lt;/p&gt;&lt;p&gt;4. </w:t>
      </w:r>
      <w:r>
        <w:rPr>
          <w:sz w:val="32"/>
          <w:szCs w:val="32"/>
        </w:rPr>
        <w:t>生活教育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些宠物相关的内容不仅仅是一种娱乐形式，它们还具有很强的地面价值。一方面，它们通过展现不同品种宠物的优点，帮助人们更好地了解并认识到动物界；另一方面，对于那些想要拥有自己的宠物但不知从何下手的人来说，这些分享也是极好的学习资源，可以帮助他们做出明智选择，并学会如何正确地照顾自己珍贵的小生命。</w:t>
      </w:r>
      <w:r>
        <w:rPr>
          <w:sz w:val="32"/>
          <w:szCs w:val="32"/>
        </w:rPr>
        <w:t>&lt;/p&gt;&lt;p&gt;&lt;img src="/static-img/Z761rNh6PudXBp2WautPoPMiTHnXL3L5SFobWCS1M7D-ct8qILdX-zatE47hYluJ62OOmrRjs7VAOabzCwXALw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BGMBGMBGM</w:t>
      </w:r>
      <w:r>
        <w:rPr>
          <w:sz w:val="32"/>
          <w:szCs w:val="32"/>
        </w:rPr>
        <w:t>太 太 毛 多 多 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名字背后，是一个充满爱意、温馨而又幽默的地方，是一种特殊的心灵寄托。而对于那些喜欢这种类型内容的人来说，这是一个能够不断获得快乐与启发的地方。在未来的日子里，我们期待着更多关于这样主题的话题，因为正如标题所述——每一只小小生命都是那么宝贵，那么值得被记录下来的。</w:t>
      </w:r>
      <w:r>
        <w:rPr>
          <w:sz w:val="32"/>
          <w:szCs w:val="32"/>
        </w:rPr>
        <w:t>&lt;/p&gt;&lt;p&gt;&lt;a href = "/doc/9129-BGMBGMBGM</w:t>
      </w:r>
      <w:r>
        <w:rPr>
          <w:sz w:val="32"/>
          <w:szCs w:val="32"/>
        </w:rPr>
        <w:t>太太毛多多视频揭秘宠物世界的绒绒王国</w:t>
      </w:r>
      <w:r>
        <w:rPr>
          <w:sz w:val="32"/>
          <w:szCs w:val="32"/>
        </w:rPr>
        <w:t>.doc" rel="alternate" download="9129-BGMBGMBGM</w:t>
      </w:r>
      <w:r>
        <w:rPr>
          <w:sz w:val="32"/>
          <w:szCs w:val="32"/>
        </w:rPr>
        <w:t>太太毛多多视频揭秘宠物世界的绒绒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