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代言儿子比老公大晚上故意到儿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这样一段不为人知的故事。儿子比老公大晚上故意到儿子的行为，表面看似无关紧要，但背后却隐藏着复杂的情感纠葛和深层次的人生哲理。</w:t>
      </w:r>
      <w:r>
        <w:rPr>
          <w:sz w:val="32"/>
          <w:szCs w:val="32"/>
        </w:rPr>
        <w:t>&lt;/p&gt;&lt;p&gt;&lt;img src="/static-img/jJ5uMvoyMi4liy5WMZxGpfMiTHnXL3L5SFobWCS1M7D9yniHOruGAdZUWeMA7JcT.jpg"&gt;&lt;/p&gt;&lt;p&gt;</w:t>
      </w:r>
      <w:r>
        <w:rPr>
          <w:sz w:val="32"/>
          <w:szCs w:val="32"/>
        </w:rPr>
        <w:t>家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家中的每一个人都知道，每天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之前，儿子一定会比老公早到家一步。这个规则自从儿子还在读书的时候就被刻入了每个人的记忆中。但是，这个规则并不是出于强制，而是出于一种默契。那么，是什么原因让这种奇怪的习惯成为了一种不可动摇的传统呢？</w:t>
      </w:r>
      <w:r>
        <w:rPr>
          <w:sz w:val="32"/>
          <w:szCs w:val="32"/>
        </w:rPr>
        <w:t>&lt;/p&gt;&lt;p&gt;&lt;img src="/static-img/WA15PipMmeEPpnAnMXfgz_MiTHnXL3L5SFobWCS1M7D-ct8qILdX-zatE47hYluJ62OOmrRjs7VAOabzCwXALw.jpg"&gt;&lt;/p&gt;&lt;p&gt;</w:t>
      </w:r>
      <w:r>
        <w:rPr>
          <w:sz w:val="32"/>
          <w:szCs w:val="32"/>
        </w:rPr>
        <w:t>守护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一切都是因为那位老公曾经的一次失误。那时候，他因为工作上的压力而错过了他的孩子第一次放学后的重要时刻，那个孩子的心情，就像是一只受伤的小鸟，被冷漠世界抛弃了。为了弥补这份遗憾，他决定改变自己的生活方式，从此每天早些回到家，以确保他能亲眼看到孩子们归来，为他们提供最温暖、最安全的地方。</w:t>
      </w:r>
      <w:r>
        <w:rPr>
          <w:sz w:val="32"/>
          <w:szCs w:val="32"/>
        </w:rPr>
        <w:t>&lt;/p&gt;&lt;p&gt;&lt;img src="/static-img/qd_jHNZVf36LXwJcqMKs6vMiTHnXL3L5SFobWCS1M7D-ct8qILdX-zatE47hYluJ62OOmrRjs7VAOabzCwXALw.jpg"&gt;&lt;/p&gt;&lt;p&gt;</w:t>
      </w:r>
      <w:r>
        <w:rPr>
          <w:sz w:val="32"/>
          <w:szCs w:val="32"/>
        </w:rPr>
        <w:t>逆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公开始意识到自己必须做出更多改变。他辞去了高薪但压力巨大的工作，不再追求那些不切实际的目标，而是选择了一条更加平实的人生道路。这一切都是为了那个他错过的一个下午，那个下午给他带来了深刻的人生启示——真正重要的是陪伴，不是在金钱或职位上的成功。</w:t>
      </w:r>
      <w:r>
        <w:rPr>
          <w:sz w:val="32"/>
          <w:szCs w:val="32"/>
        </w:rPr>
        <w:t>&lt;/p&gt;&lt;p&gt;&lt;img src="/static-img/RCgiZ1HwDzLsG1VW_5QP4_MiTHnXL3L5SFobWCS1M7D-ct8qILdX-zatE47hYluJ62OOmrRjs7VAOabzCwXALw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中，也出现了另一个问题：儿子对父亲缺乏足够的情感依赖。他总觉得父亲只是按照某种模式行事，没有真正地体验过“回家的喜悦”。因此，当他发现自己能够比父亲更早一些回到家时，便产生了一种特别的心理需求——通过这种方式来证明自己的存在价值和独立性。</w:t>
      </w:r>
      <w:r>
        <w:rPr>
          <w:sz w:val="32"/>
          <w:szCs w:val="32"/>
        </w:rPr>
        <w:t>&lt;/p&gt;&lt;p&gt;&lt;img src="/static-img/lfKdkg3Zf6LpV28v0ZLkG_MiTHnXL3L5SFobWCS1M7D-ct8qILdX-zatE47hYluJ62OOmrRjs7VAOabzCwXALw.jpg"&gt;&lt;/p&gt;&lt;p&gt;</w:t>
      </w:r>
      <w:r>
        <w:rPr>
          <w:sz w:val="32"/>
          <w:szCs w:val="32"/>
        </w:rPr>
        <w:t>秘密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之间并没有直接沟通，只有在某些特定的瞬间，他们会用眼神交流，用行动表达彼此对对方所承载的情感。在这些片段里，可以看得出来，无论是在忙碌还是闲暇时光里，他们都在不断地寻找属于自己的位置，并且努力地去理解对方到底需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这一切，我们可以明白，这并不仅仅是一个简单的日常习惯，它背后蕴含着许多关于爱、责任、成长和牺牲等主题。而当我们面临困难或者选择的时候，我们也许应该停下来思考一下究竟是什么东西才是真正重要的，以及我们是否已经站在正确的人生轨道上。当你走进你的家门，你希望听到的是谁的声音？这可能就是答案所在。</w:t>
      </w:r>
      <w:r>
        <w:rPr>
          <w:sz w:val="32"/>
          <w:szCs w:val="32"/>
        </w:rPr>
        <w:t>&lt;/p&gt;&lt;p&gt;&lt;a href = "/doc/8847-</w:t>
      </w:r>
      <w:r>
        <w:rPr>
          <w:sz w:val="32"/>
          <w:szCs w:val="32"/>
        </w:rPr>
        <w:t>逆袭的代言儿子比老公大晚上故意到儿子的故事</w:t>
      </w:r>
      <w:r>
        <w:rPr>
          <w:sz w:val="32"/>
          <w:szCs w:val="32"/>
        </w:rPr>
        <w:t>.doc" rel="alternate" download="8847-</w:t>
      </w:r>
      <w:r>
        <w:rPr>
          <w:sz w:val="32"/>
          <w:szCs w:val="32"/>
        </w:rPr>
        <w:t>逆袭的代言儿子比老公大晚上故意到儿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