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做攻怎么帮零开我的攻略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要说的是，“第一次做攻怎么帮零开”这个问题其实是很多新手玩家都会遇到的。尤其是在一些游戏中，角色分为攻和防两种类型，而作为一个初学者，你可能会对如何有效地帮助你的“零”（即防主角）打开敌人的防守感到好奇。</w:t>
      </w:r>
      <w:r>
        <w:rPr>
          <w:sz w:val="32"/>
          <w:szCs w:val="32"/>
        </w:rPr>
        <w:t>&lt;/p&gt;&lt;p&gt;&lt;img src="/static-img/xNeP9m_xIPhcALVNXgLk-SzlZwo9Ugl6Q7OPoSwC8fm0uabVjWjkuVlsInnU5e8Y.jpg"&gt;&lt;/p&gt;&lt;p&gt;</w:t>
      </w:r>
      <w:r>
        <w:rPr>
          <w:sz w:val="32"/>
          <w:szCs w:val="32"/>
        </w:rPr>
        <w:t>在我之前的一些经历中，虽然我不是专业的游戏指南，但我总结了一些基本的策略，可以帮助你解决这个问题。以下是我想分享的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的能力：在任何战斗前，都要清楚自己能够提供什么样的支持。这意味着你需要知道你的技能、装备以及与其他队友的协作能力。</w:t>
      </w:r>
      <w:r>
        <w:rPr>
          <w:sz w:val="32"/>
          <w:szCs w:val="32"/>
        </w:rPr>
        <w:t>&lt;/p&gt;&lt;p&gt;&lt;img src="/static-img/pmm7eUMj5q-73fb_Erst9izlZwo9Ugl6Q7OPoSwC8flDyOlyf4SV_nh6sKL45KEryGgO8oE4aIhaUSeBILpNew.jpg"&gt;&lt;/p&gt;&lt;p&gt;</w:t>
      </w:r>
      <w:r>
        <w:rPr>
          <w:sz w:val="32"/>
          <w:szCs w:val="32"/>
        </w:rPr>
        <w:t>观察敌人：每个敌人都有自己的弱点和特点。在战斗开始前，你可以通过观察来判断哪些技能或攻击方式最适合打破对方的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技能：根据你所面对的情况，选择最合适的技能进行攻击。这可能包括直接伤害、控制效果或者是增益</w:t>
      </w:r>
      <w:r>
        <w:rPr>
          <w:sz w:val="32"/>
          <w:szCs w:val="32"/>
        </w:rPr>
        <w:t>buff</w:t>
      </w:r>
      <w:r>
        <w:rPr>
          <w:sz w:val="32"/>
          <w:szCs w:val="32"/>
        </w:rPr>
        <w:t>以提高团队整体实力。</w:t>
      </w:r>
      <w:r>
        <w:rPr>
          <w:sz w:val="32"/>
          <w:szCs w:val="32"/>
        </w:rPr>
        <w:t>&lt;/p&gt;&lt;p&gt;&lt;img src="/static-img/yMP5Vtf9fPMn9m_a74Q8QizlZwo9Ugl6Q7OPoSwC8flDyOlyf4SV_nh6sKL45KEryGgO8oE4aIhaUSeBILpNew.jpg"&gt;&lt;/p&gt;&lt;p&gt;</w:t>
      </w:r>
      <w:r>
        <w:rPr>
          <w:sz w:val="32"/>
          <w:szCs w:val="32"/>
        </w:rPr>
        <w:t>利用团队合作：如果你是一个群组中的成员，那么记得与其他玩家沟通，这样可以更高效地规划战术。你可以请求其他成员使用某些技能来配合你的行动，从而创造出难以应付的情况给敌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优秀玩家的技巧：观看别人如何操作，在实际战斗中模仿他们的手法也是提升技术的一个重要途径。不妨加入一些公开频道或者看一些视频教程，这将大大加快你的成长速度。</w:t>
      </w:r>
      <w:r>
        <w:rPr>
          <w:sz w:val="32"/>
          <w:szCs w:val="32"/>
        </w:rPr>
        <w:t>&lt;/p&gt;&lt;p&gt;&lt;img src="/static-img/HjIsDTkXmQKJkXX0MxWO6CzlZwo9Ugl6Q7OPoSwC8flDyOlyf4SV_nh6sKL45KEryGgO8oE4aIhaUSeBILpNew.png"&gt;&lt;/p&gt;&lt;p&gt;</w:t>
      </w:r>
      <w:r>
        <w:rPr>
          <w:sz w:val="32"/>
          <w:szCs w:val="32"/>
        </w:rPr>
        <w:t>不断练习和调整策略：没有什么事情一蹴而就，每一次失败都是宝贵的经验值。把这些经验转化为知识，不断调整策略直到找到最有效率的方法去帮助“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很难理解上述内容，也许我们应该考虑找一个老手一起进行实战演练，让他指导一下。在这种情况下，即使是第一次做攻也能轻松帮零开门见山，直接进入正题了。不过，无论怎样，最重要的是享受这场冒险，并且不断探索新的可能性。</w:t>
      </w:r>
      <w:r>
        <w:rPr>
          <w:sz w:val="32"/>
          <w:szCs w:val="32"/>
        </w:rPr>
        <w:t>&lt;/p&gt;&lt;p&gt;&lt;img src="/static-img/NrfJVcsvgnQPhEBcpz36jizlZwo9Ugl6Q7OPoSwC8flDyOlyf4SV_nh6sKL45KEryGgO8oE4aIhaUSeBILpNew.png"&gt;&lt;/p&gt;&lt;p&gt;&lt;a href = "/doc/8385-</w:t>
      </w:r>
      <w:r>
        <w:rPr>
          <w:sz w:val="32"/>
          <w:szCs w:val="32"/>
        </w:rPr>
        <w:t>第一次做攻怎么帮零开我的攻略分享</w:t>
      </w:r>
      <w:r>
        <w:rPr>
          <w:sz w:val="32"/>
          <w:szCs w:val="32"/>
        </w:rPr>
        <w:t>.doc" rel="alternate" download="8385-</w:t>
      </w:r>
      <w:r>
        <w:rPr>
          <w:sz w:val="32"/>
          <w:szCs w:val="32"/>
        </w:rPr>
        <w:t>第一次做攻怎么帮零开我的攻略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