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我的无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盖世战神，他的武功无人能敌。这个盖世战神不仅战斗强大，而且性格豪迈，心地仁慈。他用他的力量保护了众多弱小，不断为世界带来了和平与繁荣。</w:t>
      </w:r>
      <w:r>
        <w:rPr>
          <w:sz w:val="32"/>
          <w:szCs w:val="32"/>
        </w:rPr>
        <w:t>&lt;/p&gt;&lt;p&gt;&lt;img src="/static-img/V_xPIFvHizhQ8V7lyfK5qO4b5XxfTZPAqGGaycLmKljhkkSy_19t6C4Qq0upF_uZ.jpg"&gt;&lt;/p&gt;&lt;p&gt;</w:t>
      </w:r>
      <w:r>
        <w:rPr>
          <w:sz w:val="32"/>
          <w:szCs w:val="32"/>
        </w:rPr>
        <w:t>我从小就听父母讲述这个盖世战神的故事，每当夜深人静时，我都会闭上眼睛想象自己就是那个无敌之身。我梦想着有一天能够成为像他那样的人物，无论面对什么样的挑战都能勇敢站出来，用自己的力量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了我的修炼之路。我日以继夜地练习剑术、拳法，也学习各种秘籍和仙法。但是，即使我付出了极大的努力，我也只是普通的一介武夫，而非真正的盖世战神。</w:t>
      </w:r>
      <w:r>
        <w:rPr>
          <w:sz w:val="32"/>
          <w:szCs w:val="32"/>
        </w:rPr>
        <w:t>&lt;/p&gt;&lt;p&gt;&lt;img src="/static-img/hVicndFlvQERUZowx9dlUO4b5XxfTZPAqGGaycLmKli5vQOfx_Z_yBtWOmwP2n_G9izuQY9nsiOiTQTHFEYCDQ.jpg"&gt;&lt;/p&gt;&lt;p&gt;</w:t>
      </w:r>
      <w:r>
        <w:rPr>
          <w:sz w:val="32"/>
          <w:szCs w:val="32"/>
        </w:rPr>
        <w:t>直到有一天，我遇到了一个老者。这位老者看起来很普通，但他却拥有着一双慧眼。他告诉我，真正成为盖世战神不是通过外在的修炼，更重要的是内心的坚韧和智慧。当你面对困难的时候，不是逃避，而是要勇敢迎向它，用你的智慧去解决问题，这才是真正意义上的“无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话让我受益匪浅。从此以后，我不再盲目追求外在的成就，而是在每一次挑战中寻找内心的声音。我学会了如何冷静思考，也学会了如何更好地控制自己的情绪。在这过程中，我发现自己变得更加坚强，也更加接近那个传奇中的盖世战神。</w:t>
      </w:r>
      <w:r>
        <w:rPr>
          <w:sz w:val="32"/>
          <w:szCs w:val="32"/>
        </w:rPr>
        <w:t>&lt;/p&gt;&lt;p&gt;&lt;img src="/static-img/5gI7OeeyvT8lj3cnh-F0Yu4b5XxfTZPAqGGaycLmKli5vQOfx_Z_yBtWOmwP2n_G9izuQY9nsiOiTQTHFEYCDQ.jpg"&gt;&lt;/p&gt;&lt;p&gt;</w:t>
      </w:r>
      <w:r>
        <w:rPr>
          <w:sz w:val="32"/>
          <w:szCs w:val="32"/>
        </w:rPr>
        <w:t>终于有一天，当我站在了一场生死攸关的大决斗前时，我没有退缩，而是一股脑儿将所有所学都运用到了实践中。那一刻，那个瞬间，那种感觉，就像是穿越回童年时听到的那些关于盖世战神的话语一样——我觉得自己真的变成了那个无敌之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之后的事情还很多，但是那份经历已经足够证明：只要你有信念，有勇气，有智慧，你就可以成为任何一个人的“盖世”！</w:t>
      </w:r>
      <w:r>
        <w:rPr>
          <w:sz w:val="32"/>
          <w:szCs w:val="32"/>
        </w:rPr>
        <w:t>&lt;/p&gt;&lt;p&gt;&lt;img src="/static-img/u2X2MTj5Pqf_HsshwC-_E-4b5XxfTZPAqGGaycLmKli5vQOfx_Z_yBtWOmwP2n_G9izuQY9nsiOiTQTHFEYCDQ.jpg"&gt;&lt;/p&gt;&lt;p&gt;&lt;a href = "/doc/8328-</w:t>
      </w:r>
      <w:r>
        <w:rPr>
          <w:sz w:val="32"/>
          <w:szCs w:val="32"/>
        </w:rPr>
        <w:t>盖世战神我的无敌之旅</w:t>
      </w:r>
      <w:r>
        <w:rPr>
          <w:sz w:val="32"/>
          <w:szCs w:val="32"/>
        </w:rPr>
        <w:t>.doc" rel="alternate" download="8328-</w:t>
      </w:r>
      <w:r>
        <w:rPr>
          <w:sz w:val="32"/>
          <w:szCs w:val="32"/>
        </w:rPr>
        <w:t>盖世战神我的无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