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我是如何在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网上发现下一位偶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充满活力的音乐海洋中，我遇到了一个名为“潮水网”的神秘平台，它似乎隐藏着欧洲最强大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的秘密。这个名字听起来就像是一股不可抗拒的力量，席卷了我对音乐的每一寸土地。我决定深入探索，寻找下一个音乐巨星。</w:t>
      </w:r>
      <w:r>
        <w:rPr>
          <w:sz w:val="32"/>
          <w:szCs w:val="32"/>
        </w:rPr>
        <w:t>&lt;/p&gt;&lt;p&gt;&lt;img src="/static-img/nLwDRMZQDzabVvlsoSo8NOYgxHJFcGV6i2-m2Ha5mH7hkkSy_19t6C4Qq0upF_uZ.jpg"&gt;&lt;/p&gt;&lt;p&gt;</w:t>
      </w:r>
      <w:r>
        <w:rPr>
          <w:sz w:val="32"/>
          <w:szCs w:val="32"/>
        </w:rPr>
        <w:t xml:space="preserve">踏入潮水网，这个世界简直是音浪与节拍交织成的奇幻梦境。无数 </w:t>
      </w:r>
      <w:r>
        <w:rPr>
          <w:sz w:val="32"/>
          <w:szCs w:val="32"/>
        </w:rPr>
        <w:t xml:space="preserve">rapper </w:t>
      </w:r>
      <w:r>
        <w:rPr>
          <w:sz w:val="32"/>
          <w:szCs w:val="32"/>
        </w:rPr>
        <w:t>的声音在这里回荡，每个人都像是有着自己的独特故事和风格。他们来自不同的国家，从英国到意大利，从法国到西班牙，他们都是潮流的一部分，无论身处何方，都能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旅程开始于一个午后的阳光之下，一位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正在街角的小型舞台上表演。他穿着黑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头戴棒球帽，用一种独有的方式将他的歌词编织进现代都市生活中。那份自信和热情，让我不由自主地停下来聆听，他的声音犹如一次次冲击我的心灵，使我感受到了一种前所未有的共鸣。</w:t>
      </w:r>
      <w:r>
        <w:rPr>
          <w:sz w:val="32"/>
          <w:szCs w:val="32"/>
        </w:rPr>
        <w:t>&lt;/p&gt;&lt;p&gt;&lt;img src="/static-img/KOwmGB9v9fx0F1ozGmPnQOYgxHJFcGV6i2-m2Ha5mH4iZIryPqKthoUt8l-iDszGOIbjuIR_pxSQOyEvu6TqQg.jpg"&gt;&lt;/p&gt;&lt;p&gt;</w:t>
      </w:r>
      <w:r>
        <w:rPr>
          <w:sz w:val="32"/>
          <w:szCs w:val="32"/>
        </w:rPr>
        <w:t>随后，我发现更多这样的天赋卓绝的人才，他们用自己的话语去描述他们周围的事物，用旋律去传达希望和激情。在这里，每一个人都好像是在追求某种东西——不仅仅是成功或名声，更重要的是，那份内心深处燃烧的热情与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这，就是潮水网给予我们的意义所在——它是一个展示、发现并推动新兴艺术家的平台，在这里，没有人会被遗忘，没有人会被忽视。这不是只关于商业价值或流量，而更像是对于那些想要让世界听到自己声音的人的一个温暖港湾。</w:t>
      </w:r>
      <w:r>
        <w:rPr>
          <w:sz w:val="32"/>
          <w:szCs w:val="32"/>
        </w:rPr>
        <w:t>&lt;/p&gt;&lt;p&gt;&lt;img src="/static-img/XG0ioWLTmrpGKT-R9MAWmuYgxHJFcGV6i2-m2Ha5mH4iZIryPqKthoUt8l-iDszGOIbjuIR_pxSQOyEvu6TqQg.jpg"&gt;&lt;/p&gt;&lt;p&gt;</w:t>
      </w:r>
      <w:r>
        <w:rPr>
          <w:sz w:val="32"/>
          <w:szCs w:val="32"/>
        </w:rPr>
        <w:t>随着时间的推移，我开始意识到，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并不只是单纯地表演，他们也在以自己的方式改变着社会。在这样一个多元化且充满挑战性的环境中，他们用音乐来表达自己，对抗压力，与他人交流思想，这正是我们时代所需要的一切：勇气、创新和连接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离开潮水网的时候，我带走了更多比起最初时期还要多的情感、知识以及对未来可能发生的事情的一丝丝期待。我知道，就算是在这样繁忙而又竞争激烈的地方，只要你有勇气站出来，分享你的故事，你总有一线机会成为那个下一个偶像。而作为观众，我们也应该积极支持这些创新的灵魂，因为他们正用最直接最真挚的方式触动我们的灵魂，为我们提供了另一种理解世界的大门。</w:t>
      </w:r>
      <w:r>
        <w:rPr>
          <w:sz w:val="32"/>
          <w:szCs w:val="32"/>
        </w:rPr>
        <w:t>&lt;/p&gt;&lt;p&gt;&lt;img src="/static-img/ld1FKbdUi-p7g1fOIkOiq-YgxHJFcGV6i2-m2Ha5mH4iZIryPqKthoUt8l-iDszGOIbjuIR_pxSQOyEvu6TqQg.jpg"&gt;&lt;/p&gt;&lt;p&gt;&lt;a href = "/doc/8327-</w:t>
      </w:r>
      <w:r>
        <w:rPr>
          <w:sz w:val="32"/>
          <w:szCs w:val="32"/>
        </w:rPr>
        <w:t>潮流音乐我是如何在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上发现下一位偶像的</w:t>
      </w:r>
      <w:r>
        <w:rPr>
          <w:sz w:val="32"/>
          <w:szCs w:val="32"/>
        </w:rPr>
        <w:t>.doc" rel="alternate" download="8327-</w:t>
      </w:r>
      <w:r>
        <w:rPr>
          <w:sz w:val="32"/>
          <w:szCs w:val="32"/>
        </w:rPr>
        <w:t>潮流音乐我是如何在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上发现下一位偶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