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面对小我在无人之家的坚韧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面对：小我在无人之家的坚韧抗争</w:t>
      </w:r>
      <w:r>
        <w:rPr>
          <w:sz w:val="32"/>
          <w:szCs w:val="32"/>
        </w:rPr>
        <w:t>&lt;/p&gt;&lt;p&gt;&lt;img src="/static-img/_YqkIs3UC5alEbYbHUpph3DsyZ8B35IrCQtoEeSQI5uAlSDqqAhWQg24qBHAXhpS.png"&gt;&lt;/p&gt;&lt;p&gt;</w:t>
      </w:r>
      <w:r>
        <w:rPr>
          <w:sz w:val="32"/>
          <w:szCs w:val="32"/>
        </w:rPr>
        <w:t>在这个世界上，有很多孩子因为家庭的原因，必须独自一人承担起一家人的重担。他们没有父母的庇护，没有哥哥姐姐的陪伴，只有自己和那份无尽的力量。就像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中的主人公，他们用自己的方式，用自己的勇气，在无人之地中寻找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张伟的小男孩，他七岁的时候，父亲因病去世，母亲又因为工作忙碌外出打工。他一个人在偏远山区的小屋里生活，每天要负责做饭、洗衣、学习和照顾好自己。这一切看似简单，但对于一个只有他的人来说，却是极其艰难的一件事情。</w:t>
      </w:r>
      <w:r>
        <w:rPr>
          <w:sz w:val="32"/>
          <w:szCs w:val="32"/>
        </w:rPr>
        <w:t>&lt;/p&gt;&lt;p&gt;&lt;img src="/static-img/ouPKr8wLaoYGaXyfS75luHDsyZ8B35IrCQtoEeSQI5sVVgX_JpFR4OcczHtOdqOXWqgTAFGiAj80Ys_yj0j8HBDKEwlSe21LGyENvtz03uQ.png"&gt;&lt;/p&gt;&lt;p&gt;</w:t>
      </w:r>
      <w:r>
        <w:rPr>
          <w:sz w:val="32"/>
          <w:szCs w:val="32"/>
        </w:rPr>
        <w:t>有一次，张伟为了参加学校的一个写作比赛，他尝试了手头上的材料——旧报纸和废弃笔记本，将自己的经历转化为文字。他写下了《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》这篇文章，那是一首充满希望与坚持的声音，它不仅触动了老师的心，也让同学们都感受到了他的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更多的人所知晓，它成为了一个关于儿童独立与成长的小案例。在这个过程中，我们也看到了一些孩子通过创作作品来表达他们内心深处的情感，以及如何通过书写来获得支持和理解。</w:t>
      </w:r>
      <w:r>
        <w:rPr>
          <w:sz w:val="32"/>
          <w:szCs w:val="32"/>
        </w:rPr>
        <w:t>&lt;/p&gt;&lt;p&gt;&lt;img src="/static-img/3U0KNvGjoE_lcRwcQXy08nDsyZ8B35IrCQtoEeSQI5sVVgX_JpFR4OcczHtOdqOXWqgTAFGiAj80Ys_yj0j8HBDKEwlSe21LGyENvtz03uQ.png"&gt;&lt;/p&gt;&lt;p&gt;</w:t>
      </w:r>
      <w:r>
        <w:rPr>
          <w:sz w:val="32"/>
          <w:szCs w:val="32"/>
        </w:rPr>
        <w:t>这些孩子们虽然身处困境，但他们的心灵却依然闪耀着光芒。每一次挥洒汗水，每一次努力奋斗，都是一次对未来的证明。正如那个小男孩所说：“即便是孤单，也能成为力量。”这样的精神，让我们都感到温暖，同时也激励我们要更加珍惜现在拥有的幸福生活，不忘初心继续前行。</w:t>
      </w:r>
      <w:r>
        <w:rPr>
          <w:sz w:val="32"/>
          <w:szCs w:val="32"/>
        </w:rPr>
        <w:t>&lt;/p&gt;&lt;p&gt;&lt;a href = "/doc/795224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面对小我在无人之家的坚韧抗争</w:t>
      </w:r>
      <w:r>
        <w:rPr>
          <w:sz w:val="32"/>
          <w:szCs w:val="32"/>
        </w:rPr>
        <w:t>.doc" rel="alternate" download="795224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面对小我在无人之家的坚韧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