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英语学习的热情代言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英语课代表吗？</w:t>
      </w:r>
      <w:r>
        <w:rPr>
          <w:sz w:val="32"/>
          <w:szCs w:val="32"/>
        </w:rPr>
        <w:t>&lt;/p&gt;&lt;p&gt;&lt;img src="/static-img/xYaaujqUCfpQOqx3Kpk9uuYgxHJFcGV6i2-m2Ha5mH7hkkSy_19t6C4Qq0upF_uZ.jpg"&gt;&lt;/p&gt;&lt;p&gt;</w:t>
      </w:r>
      <w:r>
        <w:rPr>
          <w:sz w:val="32"/>
          <w:szCs w:val="32"/>
        </w:rPr>
        <w:t>在一个充满活力的班级里，有一个人总是显得格外出众，他就是那个被同学们称为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学生。他的名字在整个学校都传开了，人们都好奇这个人的秘密是什么，让他能够如此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学习方法有何奥秘？</w:t>
      </w:r>
      <w:r>
        <w:rPr>
          <w:sz w:val="32"/>
          <w:szCs w:val="32"/>
        </w:rPr>
        <w:t>&lt;/p&gt;&lt;p&gt;&lt;img src="/static-img/rzL1vJiMmDhiIb2UtRihYuYgxHJFcGV6i2-m2Ha5mH4iZIryPqKthoUt8l-iDszGOIbjuIR_pxSQOyEvu6TqQg.jpg"&gt;&lt;/p&gt;&lt;p&gt;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学习方法并不复杂，但却极其有效。他首先会对每一节课进行全面的了解，不仅要掌握知识点，还要理解背后的原理和逻辑。然后，他会将复杂的信息分解成小块，每天设定具体的目标，一步一步地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英语课代表？</w:t>
      </w:r>
      <w:r>
        <w:rPr>
          <w:sz w:val="32"/>
          <w:szCs w:val="32"/>
        </w:rPr>
        <w:t>&lt;/p&gt;&lt;p&gt;&lt;img src="/static-img/XkKu_i3HmQYj-Y8APcpySOYgxHJFcGV6i2-m2Ha5mH4iZIryPqKthoUt8l-iDszGOIbjuIR_pxSQOyEvu6TqQg.jpg"&gt;&lt;/p&gt;&lt;p&gt;</w:t>
      </w:r>
      <w:r>
        <w:rPr>
          <w:sz w:val="32"/>
          <w:szCs w:val="32"/>
        </w:rPr>
        <w:t>当然了，成为英语课代表不仅仅是学术上的表现，更是一种责任感和领导力的大考验。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保持着一种积极向上的态度，无论是在讨论环节还是写作竞赛中，他总能给予大家启发，并且鼓励每个人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周围人一起进步</w:t>
      </w:r>
      <w:r>
        <w:rPr>
          <w:sz w:val="32"/>
          <w:szCs w:val="32"/>
        </w:rPr>
        <w:t>&lt;/p&gt;&lt;p&gt;&lt;img src="/static-img/Dev7h5mYQ0ySFeadg8Iul-YgxHJFcGV6i2-m2Ha5mH4iZIryPqKthoUt8l-iDszGOIbjuIR_pxSQOyEvu6TqQg.jpg"&gt;&lt;/p&gt;&lt;p&gt;</w:t>
      </w:r>
      <w:r>
        <w:rPr>
          <w:sz w:val="32"/>
          <w:szCs w:val="32"/>
        </w:rPr>
        <w:t>作为一个优秀的人物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最大的特点可能就是他的热情。他总是乐于助人，不管是在个别小伙伴需要帮助的时候，还是在整个班级面临挑战时，都能以身作则，为大家提供榜样。而这种正面的影响力，使得他的形象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的重要性</w:t>
      </w:r>
      <w:r>
        <w:rPr>
          <w:sz w:val="32"/>
          <w:szCs w:val="32"/>
        </w:rPr>
        <w:t>&lt;/p&gt;&lt;p&gt;&lt;img src="/static-img/tVQ7oInZq70UdQl7WVHWFuYgxHJFcGV6i2-m2Ha5mH4iZIryPqKthoUt8l-iDszGOIbjuIR_pxSQOyEvu6TqQg.jpg"&gt;&lt;/p&gt;&lt;p&gt;</w:t>
      </w:r>
      <w:r>
        <w:rPr>
          <w:sz w:val="32"/>
          <w:szCs w:val="32"/>
        </w:rPr>
        <w:t>虽然说到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很多人都会想到的是他单枪匹马的英勇，但实际上，这位英雄也非常重视团队合作。在处理各种问题时，他总能巧妙地调动资源，从而取得最佳效果。这一点也让他赢得了更多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高峰再攀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个充满活力的年轻人来说，未来的路无疑还很长。但无论接下来发生什么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都会以同样的热忱继续前行，因为这才是真正意义上的成功所在。不断追求、不断超越，这将是一个永恒的话题，也许有一天，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名字会被刻画进历史书页上，而我们今天所见到的，只不过是这段传奇故事的一部分。</w:t>
      </w:r>
      <w:r>
        <w:rPr>
          <w:sz w:val="32"/>
          <w:szCs w:val="32"/>
        </w:rPr>
        <w:t>&lt;/p&gt;&lt;p&gt;&lt;a href = "/doc/79395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rel="alternate" download="793952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英语学习的热情代言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