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睡觉时的温馨抓抱小鸟视频中的爱与依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夜晚，一位父亲坐在沙发上，手中拿着手机播放着一段让人感动的小鸟视频。儿子睡觉喜欢抓着爸爸，小鸟视频中的画面正是这样的一幕。父亲看着屏幕上那小小的手紧握住自己的指尖，心中充满了幸福和感激。</w:t>
      </w:r>
      <w:r>
        <w:rPr>
          <w:sz w:val="32"/>
          <w:szCs w:val="32"/>
        </w:rPr>
        <w:t>&lt;/p&gt;&lt;p&gt;&lt;img src="/static-img/yRsIKc3E2tFStOxAIoBQXzOS0SrfvLyVr3slF1-ac7L3lLl7O7ARLb7yJyqrFsqJ.jpg"&gt;&lt;/p&gt;&lt;p&gt;</w:t>
      </w:r>
      <w:r>
        <w:rPr>
          <w:sz w:val="32"/>
          <w:szCs w:val="32"/>
        </w:rPr>
        <w:t>这段视频是一位母亲录制的，她把它上传到社交媒体上的描述说：“我的宝贝儿子每当入睡时，都会无意识地用力抓住我或其他家人的手指，就像他曾经在梦境里追逐的小鸟一样。在他的世界里，我们就是那些保护他不受困难侵扰的小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在很多家庭中都有发生，父母们总是在孩子沉浸于梦乡的时候被这种纯真的行为深深打动。他们知道，这并不是因为孩子真正想飞翔，而是因为孩子内心深处渴望安全与爱。</w:t>
      </w:r>
      <w:r>
        <w:rPr>
          <w:sz w:val="32"/>
          <w:szCs w:val="32"/>
        </w:rPr>
        <w:t>&lt;/p&gt;&lt;p&gt;&lt;img src="/static-img/CIwzzknwINYadW14-UAjyjOS0SrfvLyVr3slF1-ac7LCL5gLbHq_6ni6ngouL77U0KDCrvXGZS-fD9QFh84ahFV3O_joCiBdp2Sih5uDDBE.jpg"&gt;&lt;/p&gt;&lt;p&gt;</w:t>
      </w:r>
      <w:r>
        <w:rPr>
          <w:sz w:val="32"/>
          <w:szCs w:val="32"/>
        </w:rPr>
        <w:t>有一对年轻夫妇，他们记录下了自己儿子的类似情景，并将其分享给了网络上的其他父母。这段视频很快就走红了，因为它触动了无数人的心弦。评论区里充斥着赞美和共鸣的声音，有的甚至流泪叹息，因为这正是他们自己也经历过的事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到这个，我就忍不住哭泣。我也有一个小孩，他也是这样，每次我躺下准备睡觉，他就会紧紧抱住我的脖子，不肯放开。”一位妈妈留言道，“这是多么纯粹又珍贵的瞬间啊。”</w:t>
      </w:r>
      <w:r>
        <w:rPr>
          <w:sz w:val="32"/>
          <w:szCs w:val="32"/>
        </w:rPr>
        <w:t>&lt;/p&gt;&lt;p&gt;&lt;img src="/static-img/UClkQ983y2cLmY7HpBNWMDOS0SrfvLyVr3slF1-ac7LCL5gLbHq_6ni6ngouL77U0KDCrvXGZS-fD9QFh84ahFV3O_joCiBdp2Sih5uDDBE.jpg"&gt;&lt;/p&gt;&lt;p&gt;</w:t>
      </w:r>
      <w:r>
        <w:rPr>
          <w:sz w:val="32"/>
          <w:szCs w:val="32"/>
        </w:rPr>
        <w:t>这样的场景，无论何时何地，都能让人感到温暖和安慰，它们提醒我们，即使生活中的压力重重，我们也应该学会去欣赏这些微不足道但又如此重要的瞬间。因为，在我们的孩子眼中，我们总是那个守护他们、保护他们不受伤害的小鸟。而这一切，只要我们愿意去看，那些细腻的情感就会从最简单的举止中显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珍惜这些特殊时刻，也许只需要一个小巧的手掌，一丝微弱的心跳，就足以证明生命中的每一次拥抱都是无价之宝。在这个忙碌而复杂的世界里，让我们的爱成为那份能够跨越时间与空间的小鸟，用来抚慰彼此的心灵吧。</w:t>
      </w:r>
      <w:r>
        <w:rPr>
          <w:sz w:val="32"/>
          <w:szCs w:val="32"/>
        </w:rPr>
        <w:t>&lt;/p&gt;&lt;p&gt;&lt;img src="/static-img/o0kOHbU31AZpS9JODFcSMjOS0SrfvLyVr3slF1-ac7LCL5gLbHq_6ni6ngouL77U0KDCrvXGZS-fD9QFh84ahFV3O_joCiBdp2Sih5uDDBE.jpg"&gt;&lt;/p&gt;&lt;p&gt;&lt;a href = "/doc/78402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睡觉时的温馨抓抱小鸟视频中的爱与依赖</w:t>
      </w:r>
      <w:r>
        <w:rPr>
          <w:sz w:val="32"/>
          <w:szCs w:val="32"/>
        </w:rPr>
        <w:t>.doc" rel="alternate" download="78402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睡觉时的温馨抓抱小鸟视频中的爱与依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