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病娇师尊的掌中囚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穿书后成了病娇师尊的掌中囚徒展现了一种独特的逆袭情节。这种情节不仅让读者对主角产生了同情，也激发了他们对于改变命运的渴望。</w:t>
      </w:r>
      <w:r>
        <w:rPr>
          <w:sz w:val="32"/>
          <w:szCs w:val="32"/>
        </w:rPr>
        <w:t>&lt;/p&gt;&lt;p&gt;&lt;img src="/static-img/oUg7l09Cy93c4abatq7AmiCh6QzDDV00bWb1Nny7WOoBAo1tvOGnbvvVGucoa1Ed.jpg"&gt;&lt;/p&gt;&lt;p&gt;</w:t>
      </w:r>
      <w:r>
        <w:rPr>
          <w:sz w:val="32"/>
          <w:szCs w:val="32"/>
        </w:rPr>
        <w:t>主角的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一个全新的世界，主角发现自己变成了一个被师尊宠爱的小男仆。这不是传统意义上的穿越，因为主角并非强大人物，而是一名普通的小男仆。但正是这种平凡身份，使得主角能够更深入地体验到这段旅程中的每一刻。</w:t>
      </w:r>
      <w:r>
        <w:rPr>
          <w:sz w:val="32"/>
          <w:szCs w:val="32"/>
        </w:rPr>
        <w:t>&lt;/p&gt;&lt;p&gt;&lt;img src="/static-img/n1NvV6Kwiil2wJE6Hy4vhiCh6QzDDV00bWb1Nny7WOqyL1G299obLk4U8ZLxendL1r5t27pnq1nSrYJHmD0XUsfs65QEayQ5-hc-6r5HqvM.jpg"&gt;&lt;/p&gt;&lt;p&gt;</w:t>
      </w:r>
      <w:r>
        <w:rPr>
          <w:sz w:val="32"/>
          <w:szCs w:val="32"/>
        </w:rPr>
        <w:t>病娇师尊与小男仆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为病娇师尊，但他却拥有着一种特殊的情感——对小男仆无比宠爱。这样的关系让人既感到意外，又有些复杂。它触动了读者的心弦，让人们思考什么是真正的人际关系，以及如何去珍惜和维护这些关系。</w:t>
      </w:r>
      <w:r>
        <w:rPr>
          <w:sz w:val="32"/>
          <w:szCs w:val="32"/>
        </w:rPr>
        <w:t>&lt;/p&gt;&lt;p&gt;&lt;img src="/static-img/zKpvzmzbTCmUXTcDkR4rXyCh6QzDDV00bWb1Nny7WOqyL1G299obLk4U8ZLxendL1r5t27pnq1nSrYJHmD0XUsfs65QEayQ5-hc-6r5HqvM.jpg"&gt;&lt;/p&gt;&lt;p&gt;</w:t>
      </w:r>
      <w:r>
        <w:rPr>
          <w:sz w:val="32"/>
          <w:szCs w:val="32"/>
        </w:rPr>
        <w:t>小男仆的心理变化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小男仆逐渐学会了如何利用自己的智慧和机智来应对各种挑战。他不再是简单的一个被宠物，而是一个有着自己的思想、感情和目标的人。在不断的挣扎和尝试之后，他最终找到了属于自己的位置，并且成为了那个世界的一部分。</w:t>
      </w:r>
      <w:r>
        <w:rPr>
          <w:sz w:val="32"/>
          <w:szCs w:val="32"/>
        </w:rPr>
        <w:t>&lt;/p&gt;&lt;p&gt;&lt;img src="/static-img/r2kFZMJvmGJf_Gdz38AV-iCh6QzDDV00bWb1Nny7WOqyL1G299obLk4U8ZLxendL1r5t27pnq1nSrYJHmD0XUsfs65QEayQ5-hc-6r5HqvM.jpg"&gt;&lt;/p&gt;&lt;p&gt;</w:t>
      </w:r>
      <w:r>
        <w:rPr>
          <w:sz w:val="32"/>
          <w:szCs w:val="32"/>
        </w:rPr>
        <w:t>与其他角色之间的互动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病娇师尊的小男仆，主角必须处理来自其他角色如家丁、侍女等人的各种看法和行为。他需要用他的聪明才智去解决这些问题，同时也要保持好脾气，这个过程充满了趣味性，也丰富了故事的情节发展。</w:t>
      </w:r>
      <w:r>
        <w:rPr>
          <w:sz w:val="32"/>
          <w:szCs w:val="32"/>
        </w:rPr>
        <w:t>&lt;/p&gt;&lt;p&gt;&lt;img src="/static-img/Wc3sxvha-Pid-IPhuDyuQCCh6QzDDV00bWb1Nny7WOqyL1G299obLk4U8ZLxendL1r5t27pnq1nSrYJHmD0XUsfs65QEayQ5-hc-6r5HqvM.jpg"&gt;&lt;/p&gt;&lt;p&gt;</w:t>
      </w:r>
      <w:r>
        <w:rPr>
          <w:sz w:val="32"/>
          <w:szCs w:val="32"/>
        </w:rPr>
        <w:t>主角的心灵成长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小男仆不断地面对挑战，并从中学到了许多东西。他学会了独立思考，不断提升自己的能力，最终实现自我价值的大幅度提升。这也是很多读者所能共鸣的地方，因为我们都希望能够找到属于自己的道路，无论是在现实生活还是虚构故事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局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结局通常会给予读者一些惊喜或温馨，它可能包括但不限于：两人走向幸福；某种形式的转世重生；或者整个世界观发生巨大的变化等等。这样的结局往往会引起广泛讨论，有时候甚至超越原作本身成为话题焦点。此外，这样的故事情节还可以启发人们思考关于友谊、爱情以及人生的哲学问题。</w:t>
      </w:r>
      <w:r>
        <w:rPr>
          <w:sz w:val="32"/>
          <w:szCs w:val="32"/>
        </w:rPr>
        <w:t>&lt;/p&gt;&lt;p&gt;&lt;a href = "/doc/781385-</w:t>
      </w:r>
      <w:r>
        <w:rPr>
          <w:sz w:val="32"/>
          <w:szCs w:val="32"/>
        </w:rPr>
        <w:t>逆袭之病娇师尊的掌中囚徒</w:t>
      </w:r>
      <w:r>
        <w:rPr>
          <w:sz w:val="32"/>
          <w:szCs w:val="32"/>
        </w:rPr>
        <w:t>.doc" rel="alternate" download="781385-</w:t>
      </w:r>
      <w:r>
        <w:rPr>
          <w:sz w:val="32"/>
          <w:szCs w:val="32"/>
        </w:rPr>
        <w:t>逆袭之病娇师尊的掌中囚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