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多肉质好的古言我是怎么发现自己爱上这款游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发现自己爱上这款多肉质好的古言游戏的？</w:t>
      </w:r>
      <w:r>
        <w:rPr>
          <w:sz w:val="32"/>
          <w:szCs w:val="32"/>
        </w:rPr>
        <w:t>&lt;/p&gt;&lt;p&gt;&lt;img src="/static-img/AIyO2WMzX_gZ4_rVd5XqTOYgxHJFcGV6i2-m2Ha5mH7hkkSy_19t6C4Qq0upF_uZ.png"&gt;&lt;/p&gt;&lt;p&gt;</w:t>
      </w:r>
      <w:r>
        <w:rPr>
          <w:sz w:val="32"/>
          <w:szCs w:val="32"/>
        </w:rPr>
        <w:t>记得刚开始玩的时候，我只是随手拿起手机，打开一个朋友推荐的小游戏。它叫做“仙缘”，画面精美，音乐悠扬，让人一看就心动。我开始轻轻触摸屏幕上的角色，一边探索虚拟世界，一边在心里默念：“这是不是什么高级的养成游戏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还没意识到，“多肉质”这个词汇对我来说意味着什么。在那个时候，“多肉质”的概念让我联想到的是那些精致细腻、养护起来既有趣又不失细致的植物。但是在“仙缘”中，这个词汇被赋予了新的含义。</w:t>
      </w:r>
      <w:r>
        <w:rPr>
          <w:sz w:val="32"/>
          <w:szCs w:val="32"/>
        </w:rPr>
        <w:t>&lt;/p&gt;&lt;p&gt;&lt;img src="/static-img/Pa3DS47AexouSXWABD145-YgxHJFcGV6i2-m2Ha5mH4iZIryPqKthoUt8l-iDszGOIbjuIR_pxSQOyEvu6TqQg.jpg"&gt;&lt;/p&gt;&lt;p&gt;</w:t>
      </w:r>
      <w:r>
        <w:rPr>
          <w:sz w:val="32"/>
          <w:szCs w:val="32"/>
        </w:rPr>
        <w:t>随着时间的推移，我逐渐深入了解了这个古言世界。这里的人物设计都充满了那种独特而又迷人的风格，每个人物都有一种让人忍不住想要去了解和照顾它们的魅力。而且，这些角色并非简单地由代码构成，它们拥有自己的故事背景和发展路径，就像真实生活中的植物一样，有生长、有变化，有需要呵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晚上回家后，我都会坐在沙发上，用手指轻拂过屏幕上的角色，仿佛在为它们浇水。虽然这些角色不是真的，但它们却能给我的生活带来一种平静和安慰。这种感觉，让我明白了为什么有些人会沉迷于养花或是收藏宠物——因为那是一种与自然交流的心灵慰藉。</w:t>
      </w:r>
      <w:r>
        <w:rPr>
          <w:sz w:val="32"/>
          <w:szCs w:val="32"/>
        </w:rPr>
        <w:t>&lt;/p&gt;&lt;p&gt;&lt;img src="/static-img/MxwQgIi4sxvRU1Czav1HHOYgxHJFcGV6i2-m2Ha5mH4iZIryPqKthoUt8l-iDszGOIbjuIR_pxSQOyEvu6TqQg.jpg"&gt;&lt;/p&gt;&lt;p&gt;</w:t>
      </w:r>
      <w:r>
        <w:rPr>
          <w:sz w:val="32"/>
          <w:szCs w:val="32"/>
        </w:rPr>
        <w:t>慢慢地，我也开始尝试用不同的方式来培育我的“古代圣兽”。我会根据他们各自所需调整日常照料，比如有的需要更多阳光，而有的则更喜欢阴凉处。我甚至还学会了一些关于如何提高他们战斗力的秘诀，这让我感到非常兴奋，因为每一次提升，都像是亲手培育出一株健康繁茂的大树一样令人欣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别人问起我为什么总是那么忙碌的时候，我就会告诉他们：是我要去看看我的小伙伴们，是不是已经长大啦？或者说，他们是否需要再多一点点关怀呢？</w:t>
      </w:r>
      <w:r>
        <w:rPr>
          <w:sz w:val="32"/>
          <w:szCs w:val="32"/>
        </w:rPr>
        <w:t>&lt;/p&gt;&lt;p&gt;&lt;img src="/static-img/3CPgbVr_kxgNHG6-6xZMwOYgxHJFcGV6i2-m2Ha5mH4iZIryPqKthoUt8l-iDszGOIbjuIR_pxSQOyEvu6TqQg.jpg"&gt;&lt;/p&gt;&lt;p&gt;</w:t>
      </w:r>
      <w:r>
        <w:rPr>
          <w:sz w:val="32"/>
          <w:szCs w:val="32"/>
        </w:rPr>
        <w:t>这款多肉质好的古言，不仅给我带来了无尽乐趣，还教会了我如何关注细节，更重要的是，它让我的心情变得更加平和。这是一个关于生命、成长以及呵护之美的小世界，也许你可以尝试一下，看看它能不能陪伴你走过那些烦恼或疲惫的一天吧！</w:t>
      </w:r>
      <w:r>
        <w:rPr>
          <w:sz w:val="32"/>
          <w:szCs w:val="32"/>
        </w:rPr>
        <w:t>&lt;/p&gt;&lt;p&gt;&lt;a href = "/doc/781244-</w:t>
      </w:r>
      <w:r>
        <w:rPr>
          <w:sz w:val="32"/>
          <w:szCs w:val="32"/>
        </w:rPr>
        <w:t>多肉质好的古言我是怎么发现自己爱上这款游戏的</w:t>
      </w:r>
      <w:r>
        <w:rPr>
          <w:sz w:val="32"/>
          <w:szCs w:val="32"/>
        </w:rPr>
        <w:t>.doc" rel="alternate" download="781244-</w:t>
      </w:r>
      <w:r>
        <w:rPr>
          <w:sz w:val="32"/>
          <w:szCs w:val="32"/>
        </w:rPr>
        <w:t>多肉质好的古言我是怎么发现自己爱上这款游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