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绵腿与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缠绵：腿与腰的故事</w:t>
      </w:r>
      <w:r>
        <w:rPr>
          <w:sz w:val="32"/>
          <w:szCs w:val="32"/>
        </w:rPr>
        <w:t>&lt;/p&gt;&lt;p&gt;&lt;img src="/static-img/c2e29wQj-Smcr3Q4GNLE5dCgwq71xmUvnw_UBYfOGoQI98Spj2GntwfeorZTOUoh.jpg"&gt;&lt;/p&gt;&lt;p&gt;</w:t>
      </w:r>
      <w:r>
        <w:rPr>
          <w:sz w:val="32"/>
          <w:szCs w:val="32"/>
        </w:rPr>
        <w:t>在人们的生活中，墙常常是我们日常活动的一部分，无论是在家里、办公室还是公共场所。然而，有一种特殊的姿势让人回想起那些紧密相依的时刻，那就是按在墙上腿缠着腰做出的姿态。在这个角落里，我们可以探索这种姿势背后的文化意义、心理状态以及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yXObi4Rw2vQ3FrZ-IddrXdCgwq71xmUvnw_UBYfOGoR1mzznab72cuZLnyJSYDPUy3wDuzXflx-aIoH9oejp61V3O_joCiBdp2Sih5uDDBE.jpg"&gt;&lt;/p&gt;&lt;p&gt;</w:t>
      </w:r>
      <w:r>
        <w:rPr>
          <w:sz w:val="32"/>
          <w:szCs w:val="32"/>
        </w:rPr>
        <w:t>《墙壁上的纽带》——古代文化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这种姿势在某些文化中被视为亲密无间的情感表达。比如，在一些亚洲国家，男女之间拥抱或接触时会有这样的动作，它不仅传达了两人之间的情感联系，也反映出对私密空间和身体接触的重视。在现代社会，这种行为可能被解读为一段关系中的深厚感情或者对安全性的追求。</w:t>
      </w:r>
      <w:r>
        <w:rPr>
          <w:sz w:val="32"/>
          <w:szCs w:val="32"/>
        </w:rPr>
        <w:t>&lt;/p&gt;&lt;p&gt;&lt;img src="/static-img/33T6inmfQqnoQdoSFyl9KNCgwq71xmUvnw_UBYfOGoR1mzznab72cuZLnyJSYDPUy3wDuzXflx-aIoH9oejp61V3O_joCiBdp2Sih5uDDBE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之链》——压力释放与自我安慰</w:t>
      </w:r>
      <w:r>
        <w:rPr>
          <w:sz w:val="32"/>
          <w:szCs w:val="32"/>
        </w:rPr>
        <w:t>&lt;/p&gt;&lt;p&gt;&lt;img src="/static-img/Fi_aQD7ZXRvT6VoiZkgdUdCgwq71xmUvnw_UBYfOGoR1mzznab72cuZLnyJSYDPUy3wDuzXflx-aIoH9oejp61V3O_joCiBdp2Sih5uDDBE.jpg"&gt;&lt;/p&gt;&lt;p&gt;</w:t>
      </w:r>
      <w:r>
        <w:rPr>
          <w:sz w:val="32"/>
          <w:szCs w:val="32"/>
        </w:rPr>
        <w:t>对于许多人来说，当他们感到压力或焦虑时，就会寻找这样一个安静的地方，将自己的脚贴在墙上，用身体语言来缓解紧张情绪。这是一种自我安慰和放松身心的手段，让个体通过这种简单却有效的心理调适方式，重新获得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hUZq2DGvaDJMoNBl9nbALtCgwq71xmUvnw_UBYfOGoR1mzznab72cuZLnyJSYDPUy3wDuzXflx-aIoH9oejp61V3O_joCiBdp2Sih5uDDBE.jpg"&gt;&lt;/p&gt;&lt;p&gt;</w:t>
      </w:r>
      <w:r>
        <w:rPr>
          <w:sz w:val="32"/>
          <w:szCs w:val="32"/>
        </w:rPr>
        <w:t>《社交网络》——非言语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这样的姿势也能够作为一种非言语沟通工具。当两个人并肩站立，腿部轻轻地碰触，可以传递出友好、信任甚至是浪漫情感。而这份默契往往超越了单纯的话语交流，更能打造出亲切而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韧性力量》——强化核心肌群训练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体育锻炼的角度看，这种姿势实际上也是强化核心肌群的一个训练方法。通过将腿部固定于某一点，同时保持身体稳定，可以有效提升身体平衡能力和耐力。这对于需要频繁站立工作的人员尤其有益，因为它能减少长时间站立引起的大腿抽筋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构图》——视觉冲击力的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中，“按在墙上”这一元素经常被用作构图的一环，以增加画面层次感和视觉冲击力。在摄影或雕塑等领域，这样的主题可以激发观者的想象，并引发对生活本质的问题思考，比如“什么是真正靠得住？”、“什么才是我们生命中的坚实支撑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记忆点亮灯塔精神智慧照亮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“灯塔” —— 追溯过去振奋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入那座充满回忆的地方，每一次脚尖微微抬起，然后再轻柔地放在冷硬的地面，我仿佛看到了一道道闪烁着希望光芒的小灯塔。它们连接着我的过去与未来的路途，是我的精神指南针。我知道，无论前方道路多么崎岖，只要心中有那份坚持，一切困难都会逐渐消散，最终迎接新的挑战走向更加明朗的事业航程。</w:t>
      </w:r>
      <w:r>
        <w:rPr>
          <w:sz w:val="32"/>
          <w:szCs w:val="32"/>
        </w:rPr>
        <w:t>&lt;/p&gt;&lt;p&gt;&lt;a href = "/doc/780788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rel="alternate" download="780788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