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穿越边界的不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成为了一个标志，它代表着一种精神，一种敢于面对困难、勇于创新、不断超越自我的人生态度。</w:t>
      </w:r>
      <w:r>
        <w:rPr>
          <w:sz w:val="32"/>
          <w:szCs w:val="32"/>
        </w:rPr>
        <w:t>&lt;/p&gt;&lt;p&gt;&lt;img src="/static-img/RQOac_vLzeiITqdbc_H0PAnxNg5v0QyXIvAwr2CUEApKi9pcwTd3fi3k_IRHQkHh.jpg"&gt;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是简单的服装，它是创新的体现。它通过独特的设计和材料，打破了传统服装界限，为穿戴者带来全新的穿着体验。这正是我们生活中所需的一种创新思维，让我们不再被束缚于既有的模式，而是能够主动探索未知领域。</w:t>
      </w:r>
      <w:r>
        <w:rPr>
          <w:sz w:val="32"/>
          <w:szCs w:val="32"/>
        </w:rPr>
        <w:t>&lt;/p&gt;&lt;p&gt;&lt;img src="/static-img/hezgJKwcsbkwuiYxqu_PIQnxNg5v0QyXIvAwr2CUEArFvdP6IfEC7LIFIXg2QJVGycdrMq_gFbmsgbgF_OKtKyIYt1EC_g3VAPdaIyG-M9E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作为一种挑战，是对自我的一次考验。它要求穿戴者具备足够的勇气去尝试不同寻常的事物，不畏艰难，不避风险。这种精神激励着人们不断地挑战自己，无论是在工作还是生活中，都能取得更大的进步。</w:t>
      </w:r>
      <w:r>
        <w:rPr>
          <w:sz w:val="32"/>
          <w:szCs w:val="32"/>
        </w:rPr>
        <w:t>&lt;/p&gt;&lt;p&gt;&lt;img src="/static-img/JNdCV4P44AYvf2h13n2msQnxNg5v0QyXIvAwr2CUEArFvdP6IfEC7LIFIXg2QJVGycdrMq_gFbmsgbgF_OKtKyIYt1EC_g3VAPdaIyG-M9E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和功能性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还承载着情感表达。在不同的文化背景下，这种特殊的衣物可能会有不同的意义，它可以成为个人身份的一部分，也可以是与他人交流的情感纽带。这让人们在日常生活中更加丰富多彩，增加了沟通交流的深度。</w:t>
      </w:r>
      <w:r>
        <w:rPr>
          <w:sz w:val="32"/>
          <w:szCs w:val="32"/>
        </w:rPr>
        <w:t>&lt;/p&gt;&lt;p&gt;&lt;img src="/static-img/YOTs9cggZmJJfS3O7gFJgQnxNg5v0QyXIvAwr2CUEArFvdP6IfEC7LIFIXg2QJVGycdrMq_gFbmsgbgF_OKtKyIYt1EC_g3VAPdaIyG-M9E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所以具有广泛影响力，是因为它触及到了社会层面的问题。例如，在某些场合里，这种特殊制式可能会引起争议或讨论，但同时也促使人们思考关于个性自由、社会规范等深层次的问题，从而推动社会进步。</w:t>
      </w:r>
      <w:r>
        <w:rPr>
          <w:sz w:val="32"/>
          <w:szCs w:val="32"/>
        </w:rPr>
        <w:t>&lt;/p&gt;&lt;p&gt;&lt;img src="/static-img/6H2svdjxZK3cEwKQ3v5BPQnxNg5v0QyXIvAwr2CUEArFvdP6IfEC7LIFIXg2QJVGycdrMq_gFbmsgbgF_OKtKyIYt1EC_g3VAPdaIyG-M9E.jpg"&gt;&lt;/p&gt;&lt;p&gt;</w:t>
      </w:r>
      <w:r>
        <w:rPr>
          <w:sz w:val="32"/>
          <w:szCs w:val="32"/>
        </w:rPr>
        <w:t>时尚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尚界的一个热点词汇，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反映出当下的时尚趋势——追求独特和个性的审美风格。在这个快速变化的大环境下，每个人都希望自己的形象能够脱颖而出，而这种特殊制式恰好满足了这一需求，使得人们在选择衣物时更加注重自身特色和品味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如何将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精髓融入到未来设计之中。不断更新与发展，以适应不断变化的人文环境和技术进步，同时保持那些核心价值观，如独立思想、坚韧不拔，让它们成为指导我们的行动指南。在这样的前提下，我们才能期待更多令人振奋的事情发生。</w:t>
      </w:r>
      <w:r>
        <w:rPr>
          <w:sz w:val="32"/>
          <w:szCs w:val="32"/>
        </w:rPr>
        <w:t>&lt;/p&gt;&lt;p&gt;&lt;a href = "/doc/780547-</w:t>
      </w:r>
      <w:r>
        <w:rPr>
          <w:sz w:val="32"/>
          <w:szCs w:val="32"/>
        </w:rPr>
        <w:t>惩罚军服穿越边界的不屈精神</w:t>
      </w:r>
      <w:r>
        <w:rPr>
          <w:sz w:val="32"/>
          <w:szCs w:val="32"/>
        </w:rPr>
        <w:t>.doc" rel="alternate" download="780547-</w:t>
      </w:r>
      <w:r>
        <w:rPr>
          <w:sz w:val="32"/>
          <w:szCs w:val="32"/>
        </w:rPr>
        <w:t>惩罚军服穿越边界的不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