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日了两个小朋友我的那一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那一天，真是一场意想不到的冒险。早上，我像往常一样准备出门去上班，却没想到自己会成为两个小朋友心中最难忘的公交车司机。</w:t>
      </w:r>
      <w:r>
        <w:rPr>
          <w:sz w:val="32"/>
          <w:szCs w:val="32"/>
        </w:rPr>
        <w:t>&lt;/p&gt;&lt;p&gt;&lt;img src="/static-img/_CMV6O39Zx3yetm_3GubtjuY78B6ByDf99k8tzkUyOSmVyEyfgxQM8wX5GiQr43C.jpg"&gt;&lt;/p&gt;&lt;p&gt;</w:t>
      </w:r>
      <w:r>
        <w:rPr>
          <w:sz w:val="32"/>
          <w:szCs w:val="32"/>
        </w:rPr>
        <w:t>一切都是偶然的开始。当我站在公交站台等待上车时，一对活泼的小男孩和女孩正好路过，他们眼中的神采让我不由自主地多看了几眼。他们穿着校服，背包里装满了各式各样的书本和作业纸张，看起来就像是刚从学校出来的一对好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那个小男孩转头向我跑来，说：“大哥，大哥，我们要坐公交车吗？”他的眼睛里闪烁着期待光芒。我微笑着点点头，说：“是啊，你们是要坐公交车。”那俩孩子脸上的笑容瞬间更灿烂了几分。</w:t>
      </w:r>
      <w:r>
        <w:rPr>
          <w:sz w:val="32"/>
          <w:szCs w:val="32"/>
        </w:rPr>
        <w:t>&lt;/p&gt;&lt;p&gt;&lt;img src="/static-img/ELKO6JDgJDVstRyH5O9XFTuY78B6ByDf99k8tzkUyORSrBdf4edNU232Z3WkB5p11RkdhlZB1YQ5Zg2PEgmBFQ.jpg"&gt;&lt;/p&gt;&lt;p&gt;</w:t>
      </w:r>
      <w:r>
        <w:rPr>
          <w:sz w:val="32"/>
          <w:szCs w:val="32"/>
        </w:rPr>
        <w:t>随后，他们带着兴奋的心情上了公共汽车。我看着他们在座位上忙碌起来，不禁感到了一丝温暖。这两个小朋友似乎已经习惯了这样与陌生人交流，而且显得如此自然无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即将到达下一站的时候，那个小女孩突然发出了尖锐的声音。她指向窗外说：“大哥，大哥，看那个！”她的手指轻轻地敲打着玻璃窗户。那是一个漂亮的风景区标志，而这个标志恰巧代表一个距离我们不远处的小镇。</w:t>
      </w:r>
      <w:r>
        <w:rPr>
          <w:sz w:val="32"/>
          <w:szCs w:val="32"/>
        </w:rPr>
        <w:t>&lt;/p&gt;&lt;p&gt;&lt;img src="/static-img/Ri585Twedwc7-Q7GUIp7TDuY78B6ByDf99k8tzkUyORSrBdf4edNU232Z3WkB5p11RkdhlZB1YQ5Zg2PEgmBFQ.jpg"&gt;&lt;/p&gt;&lt;p&gt;</w:t>
      </w:r>
      <w:r>
        <w:rPr>
          <w:sz w:val="32"/>
          <w:szCs w:val="32"/>
        </w:rPr>
        <w:t>我微笑回答道：“你说得对，那是风景区。你有没有想过去看看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都摇摇头，但紧接着，小男孩开口说道：“可以啊！咱们下次周末吧！”他们互相握手，仿佛已经计划好了未来的旅行计划。这种纯真的愿望让人感动不已。</w:t>
      </w:r>
      <w:r>
        <w:rPr>
          <w:sz w:val="32"/>
          <w:szCs w:val="32"/>
        </w:rPr>
        <w:t>&lt;/p&gt;&lt;p&gt;&lt;img src="/static-img/3LmGLX_v-jRDPP_QppZHCDuY78B6ByDf99k8tzkUyORSrBdf4edNU232Z3WkB5p11RkdhlZB1YQ5Zg2PEgmBFQ.jpg"&gt;&lt;/p&gt;&lt;p&gt;</w:t>
      </w:r>
      <w:r>
        <w:rPr>
          <w:sz w:val="32"/>
          <w:szCs w:val="32"/>
        </w:rPr>
        <w:t>到了目的地，我帮他们拿起行李，并祝福他们未来能实现更多梦想。在送走这两位新朋友之后，我回到了自己的世界，但那种温馨和快乐却久久不能消散。这让我明白，无论年龄大小，每个人心中都有属于自己的梦想，而遇见这样的故事，让我们的生活变得更加丰富多彩。</w:t>
      </w:r>
      <w:r>
        <w:rPr>
          <w:sz w:val="32"/>
          <w:szCs w:val="32"/>
        </w:rPr>
        <w:t>&lt;/p&gt;&lt;p&gt;&lt;a href = "/doc/780418-</w:t>
      </w:r>
      <w:r>
        <w:rPr>
          <w:sz w:val="32"/>
          <w:szCs w:val="32"/>
        </w:rPr>
        <w:t>坐公交车日了两个小朋友我的那一天</w:t>
      </w:r>
      <w:r>
        <w:rPr>
          <w:sz w:val="32"/>
          <w:szCs w:val="32"/>
        </w:rPr>
        <w:t>.doc" rel="alternate" download="780418-</w:t>
      </w:r>
      <w:r>
        <w:rPr>
          <w:sz w:val="32"/>
          <w:szCs w:val="32"/>
        </w:rPr>
        <w:t>坐公交车日了两个小朋友我的那一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