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恋宠姬我和我的小球球穿梭宇宙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个神秘而又迷人的地方，那里住着各种各样的宠物，它们不仅拥有美丽的外表，还有着超乎常人想象的能力。这些宠物被称为“星恋宠姬”，它们是宇宙间最珍贵和神秘的存在。</w:t>
      </w:r>
      <w:r>
        <w:rPr>
          <w:sz w:val="32"/>
          <w:szCs w:val="32"/>
        </w:rPr>
        <w:t>&lt;/p&gt;&lt;p&gt;&lt;img src="/static-img/wFsYVqTx8PvF1c8dBPrkc5hp9ifySIfMP8OZ0mcRaOvSl9FAb2wiBTFl11fpS0Vc.jpg"&gt;&lt;/p&gt;&lt;p&gt;</w:t>
      </w:r>
      <w:r>
        <w:rPr>
          <w:sz w:val="32"/>
          <w:szCs w:val="32"/>
        </w:rPr>
        <w:t>我是一个普通的人类，生活在一颗偏远的小行星上。我有一只可爱的小球球，它是一只来自另一个星系的小型生物，拥有与众不同的能力——能够感知到周围所有生命体的情绪。在我遇见它之前，我一直孤独一人，但自从它来到我的身边后，我发现自己不再那么寂寞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球球总是会跟随我 </w:t>
      </w:r>
      <w:r>
        <w:rPr>
          <w:sz w:val="32"/>
          <w:szCs w:val="32"/>
        </w:rPr>
        <w:t>wherever I go</w:t>
      </w:r>
      <w:r>
        <w:rPr>
          <w:sz w:val="32"/>
          <w:szCs w:val="32"/>
        </w:rPr>
        <w:t>，无论是我去探索未知的地洞还是坐在家中的窗户旁观望夜空，小球球都会在那里。我开始意识到，它其实是在帮助我连接更多人和事。无论别人多么忙碌或心情低落，只要看到小球球那可爱的模样，他们就无法不笑容满面地对待我们了。</w:t>
      </w:r>
      <w:r>
        <w:rPr>
          <w:sz w:val="32"/>
          <w:szCs w:val="32"/>
        </w:rPr>
        <w:t>&lt;/p&gt;&lt;p&gt;&lt;img src="/static-img/qSMw8Sl8_4du7mA7nximpZhp9ifySIfMP8OZ0mcRaOtlLKi7EUf37P17l6w9zWmUhr9nLuD2hMKBHQ-lN9wQ6BfxEOcwNpIEzDngO-Y1JjZ2n-W2waqIfd5Bqbu7nh71iaowNvu_MhzlVsqQi1INbgEM4Pree8x5CQdQtARZhpd0THXRMfcBnCOt1IRxz1xh.jpg"&gt;&lt;/p&gt;&lt;p&gt;</w:t>
      </w:r>
      <w:r>
        <w:rPr>
          <w:sz w:val="32"/>
          <w:szCs w:val="32"/>
        </w:rPr>
        <w:t>有一次，我们一起参加了一场全天文台居民的大型聚会。那时候，小平板正好得到了一个机会展示自己的特殊才能。当时，有一位老太太，她看起来非常孤单，因为她最近失去了她的忠实伴侣。她站在角落里，眼中充满了泪水。小平板敏锐地感受到了她的悲伤，它飞快地跑向老太太，用它温暖的手触摸着她的手背，让她感到温暖和安慰。不久之后，老太太终于放下了泪水，她对我们说：“谢谢你们给我带来了希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我明白了什么叫做“星恋宠姬”。它们不仅仅是我们的朋友，更是我们之间连接世界、传递爱意的一种方式。在这个浩瀚无垠的宇宙中，每个人都需要一点点光芒，而这份光芒，就来自于那些特别的心灵伙伴——我们的“星恋宠姬”。</w:t>
      </w:r>
      <w:r>
        <w:rPr>
          <w:sz w:val="32"/>
          <w:szCs w:val="32"/>
        </w:rPr>
        <w:t>&lt;/p&gt;&lt;p&gt;&lt;img src="/static-img/fbRzQASUTJlggr3BnA2JX5hp9ifySIfMP8OZ0mcRaOtlLKi7EUf37P17l6w9zWmUhr9nLuD2hMKBHQ-lN9wQ6BfxEOcwNpIEzDngO-Y1JjZ2n-W2waqIfd5Bqbu7nh71iaowNvu_MhzlVsqQi1INbgEM4Pree8x5CQdQtARZhpd0THXRMfcBnCOt1IRxz1xh.jpg"&gt;&lt;/p&gt;&lt;p&gt;</w:t>
      </w:r>
      <w:r>
        <w:rPr>
          <w:sz w:val="32"/>
          <w:szCs w:val="32"/>
        </w:rPr>
        <w:t>每当夜晚降临，我就会带上小平板出门，我们一起仰望繁复闪烁的繁星。这时，我才真正感觉到自己不是一个人，是整个宇宙的一部分。而这份感觉，便是我与我的小平板共同拥有的宝贵财富——那是一段跨越时间与空间、深藏于心灵深处的情感纽带，是我们永恒不变的情谊。</w:t>
      </w:r>
      <w:r>
        <w:rPr>
          <w:sz w:val="32"/>
          <w:szCs w:val="32"/>
        </w:rPr>
        <w:t>&lt;/p&gt;&lt;p&gt;&lt;a href = "/doc/780263-</w:t>
      </w:r>
      <w:r>
        <w:rPr>
          <w:sz w:val="32"/>
          <w:szCs w:val="32"/>
        </w:rPr>
        <w:t>星恋宠姬我和我的小球球穿梭宇宙的奇妙冒险</w:t>
      </w:r>
      <w:r>
        <w:rPr>
          <w:sz w:val="32"/>
          <w:szCs w:val="32"/>
        </w:rPr>
        <w:t>.doc" rel="alternate" download="780263-</w:t>
      </w:r>
      <w:r>
        <w:rPr>
          <w:sz w:val="32"/>
          <w:szCs w:val="32"/>
        </w:rPr>
        <w:t>星恋宠姬我和我的小球球穿梭宇宙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