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斗破苍穹中的角色变身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斗破苍穹中的角色变身艺术</w:t>
      </w:r>
      <w:r>
        <w:rPr>
          <w:sz w:val="32"/>
          <w:szCs w:val="32"/>
        </w:rPr>
        <w:t>&lt;/p&gt;&lt;p&gt;&lt;img src="/static-img/3gjGIIJSeCLvewrTktK_u-YgxHJFcGV6i2-m2Ha5mH7hkkSy_19t6C4Qq0upF_uZ.jpg"&gt;&lt;/p&gt;&lt;p&gt;</w:t>
      </w:r>
      <w:r>
        <w:rPr>
          <w:sz w:val="32"/>
          <w:szCs w:val="32"/>
        </w:rPr>
        <w:t>在光怪陆离的斗罗大陆中，各种各样的修炼者和神秘生物层出不穷。他们的修为高低、能力强弱常常决定着生死存亡。而在这些修炼者中，有一种特殊的存在——黄化人物，他们通过一系列复杂而神秘的法术将自己的身体部分或者全部黄化，使得自身获得了极其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超凡者的读者来说，了解斗罗大陆人物黄化完整版资源是非常重要的。下面，我们就来探讨一下这一现象背后的原因，以及如何获取这些宝贵资源。</w:t>
      </w:r>
      <w:r>
        <w:rPr>
          <w:sz w:val="32"/>
          <w:szCs w:val="32"/>
        </w:rPr>
        <w:t>&lt;/p&gt;&lt;p&gt;&lt;img src="/static-img/m_BA5ZlW9l9L0Jwt9tpYwuYgxHJFcGV6i2-m2Ha5mH4iZIryPqKthoUt8l-iDszGOIbjuIR_pxSQOyEvu6TqQg.jpg"&gt;&lt;/p&gt;&lt;p&gt;</w:t>
      </w:r>
      <w:r>
        <w:rPr>
          <w:sz w:val="32"/>
          <w:szCs w:val="32"/>
        </w:rPr>
        <w:t>首先，让我们来看看黄化过程中的不同阶段和效果。根据《斗罗大陆》这部小说以及相关漫画作品描述，一般来说，人体或其他生物体部分被黄化后会出现以下几个阶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级 黄金之躯：这个状态下的人物拥有比普通人的体质更坚韧，也能在一定程度上抵御毒素等有害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级 金刚之躯：这种状态可以进一步增强身体防御力，对抗攻击更加有效，还能提升一些基本属性。</w:t>
      </w:r>
      <w:r>
        <w:rPr>
          <w:sz w:val="32"/>
          <w:szCs w:val="32"/>
        </w:rPr>
        <w:t>&lt;/p&gt;&lt;p&gt;&lt;img src="/static-img/u6ieY2mMDPeTRqehf2Ujt-YgxHJFcGV6i2-m2Ha5mH4iZIryPqKthoUt8l-iDszGOIbjuIR_pxSQOyEvu6TqQg.jpg"&gt;&lt;/p&gt;&lt;p&gt;</w:t>
      </w:r>
      <w:r>
        <w:rPr>
          <w:sz w:val="32"/>
          <w:szCs w:val="32"/>
        </w:rPr>
        <w:t>高级 黄金铸造：此时个人的实力已经达到了前所未有的高度，可以进行更复杂的战斗技巧，同时还能够释放更多精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 黄金融合：最终达到的一种境界，这种状态下的修炼者几乎无敌于天下，只要不是绝对顶尖实力的存在都难以与之匹敌。</w:t>
      </w:r>
      <w:r>
        <w:rPr>
          <w:sz w:val="32"/>
          <w:szCs w:val="32"/>
        </w:rPr>
        <w:t>&lt;/p&gt;&lt;p&gt;&lt;img src="/static-img/0klvLs45IebjV1Z1u_lM0eYgxHJFcGV6i2-m2Ha5mH4iZIryPqKthoUt8l-iDszGOIbjuIR_pxSQOyEvu6TqQg.jpg"&gt;&lt;/p&gt;&lt;p&gt;</w:t>
      </w:r>
      <w:r>
        <w:rPr>
          <w:sz w:val="32"/>
          <w:szCs w:val="32"/>
        </w:rPr>
        <w:t>那么，如何获取这些关于斗罗大陆人物黄化完整版资源呢？这里有几点建议：</w:t>
      </w:r>
      <w:r>
        <w:rPr>
          <w:sz w:val="32"/>
          <w:szCs w:val="32"/>
        </w:rPr>
        <w:t>&lt;/p&gt;&lt;p&gt;&lt;img src="/static-img/Nnd8f0pzFEVOGgX0NK2ix-YgxHJFcGV6i2-m2Ha5mH4iZIryPqKthoUt8l-iDszGOIbjuIR_pxSQOyEvu6TqQg.png"&gt;&lt;/p&gt;&lt;p&gt;</w:t>
      </w:r>
      <w:r>
        <w:rPr>
          <w:sz w:val="32"/>
          <w:szCs w:val="32"/>
        </w:rPr>
        <w:t>阅读原著小说或观看漫画，这些都是获取原始信息最直接、最准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网络论坛和社群，与其他粉丝交流心得，并分享自己收集到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搜索引擎查找相关文章和视频，这些通常包含了作者分析、解析以及可能的心得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斗罗大陆》是一个不断发展变化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不断更新的小说章节或者动漫新篇章都会带来新的角色与故事，因此对于追求最新资讯的人来说，要保持持续关注并适时更新个人知识库是非常必要的。</w:t>
      </w:r>
      <w:r>
        <w:rPr>
          <w:sz w:val="32"/>
          <w:szCs w:val="32"/>
        </w:rPr>
        <w:t>&lt;/p&gt;&lt;p&gt;&lt;a href = "/doc/780063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斗破苍穹中的角色变身艺术</w:t>
      </w:r>
      <w:r>
        <w:rPr>
          <w:sz w:val="32"/>
          <w:szCs w:val="32"/>
        </w:rPr>
        <w:t>.doc" rel="alternate" download="780063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斗破苍穹中的角色变身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