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冥仙途之神秘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传说有着一本被称为“幽冥仙途”的神秘文卷，它记录了诸多未解之谜和深邃的哲理。以下是对这本书的一些探讨：</w:t>
      </w:r>
      <w:r>
        <w:rPr>
          <w:sz w:val="32"/>
          <w:szCs w:val="32"/>
        </w:rPr>
        <w:t>&lt;/p&gt;&lt;p&gt;&lt;img src="/static-img/mDZmOBEFPT6VDj55dncjh5hp9ifySIfMP8OZ0mcRaOtMVUccasmxInZs6JuNyI3V.jpg"&gt;&lt;/p&gt;&lt;p&gt;</w:t>
      </w:r>
      <w:r>
        <w:rPr>
          <w:sz w:val="32"/>
          <w:szCs w:val="32"/>
        </w:rPr>
        <w:t>遗失的记忆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幽冥仙途》中，有许多人物经历了遗失记忆并重生的故事，这种设定让读者思考人生意义和自我认知的问题。它提醒我们，即使我们面对最黑暗的情境，也有可能重新开始。</w:t>
      </w:r>
      <w:r>
        <w:rPr>
          <w:sz w:val="32"/>
          <w:szCs w:val="32"/>
        </w:rPr>
        <w:t>&lt;/p&gt;&lt;p&gt;&lt;img src="/static-img/tzD3t-iQvmuXHZxam-cwPJhp9ifySIfMP8OZ0mcRaOvMo0FNwm0vJrjtndJKTEdpu1jujSfw9P4r2jdHf8lmzFKygZBgqyKZ65v58y9ie6vG9nZI2Qo2MLiaVLErZ1S7_tlLyEfYdPQBwlvSBgLXap4Asip2BYurSHjDrF3aU1lFSAne0wcRTF8YIzZWONnhttHQkYVlQG4qRKdNQdK4srWc1KSWUdBIIgxyEDwFxGo67HHpxUJpkM5rhuMTpDAp3G_FFBz1v9x1Lavhkm9p8A.jpg"&gt;&lt;/p&gt;&lt;p&gt;</w:t>
      </w:r>
      <w:r>
        <w:rPr>
          <w:sz w:val="32"/>
          <w:szCs w:val="32"/>
        </w:rPr>
        <w:t>神秘的道法与修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详细描绘了一系列复杂而又神秘的道法以及修炼过程。这些内容不仅展示了作者对于中国古代文化的深刻理解，还提供了一种独特的视角去看待内心世界。</w:t>
      </w:r>
      <w:r>
        <w:rPr>
          <w:sz w:val="32"/>
          <w:szCs w:val="32"/>
        </w:rPr>
        <w:t>&lt;/p&gt;&lt;p&gt;&lt;img src="/static-img/cdn-SqeqOaWKdzJNt7ZQGZhp9ifySIfMP8OZ0mcRaOvMo0FNwm0vJrjtndJKTEdpu1jujSfw9P4r2jdHf8lmzFKygZBgqyKZ65v58y9ie6vG9nZI2Qo2MLiaVLErZ1S7_tlLyEfYdPQBwlvSBgLXap4Asip2BYurSHjDrF3aU1lFSAne0wcRTF8YIzZWONnhttHQkYVlQG4qRKdNQdK4srWc1KSWUdBIIgxyEDwFxGo67HHpxUJpkM5rhuMTpDAp3G_FFBz1v9x1Lavhkm9p8A.jpg"&gt;&lt;/p&gt;&lt;p&gt;</w:t>
      </w:r>
      <w:r>
        <w:rPr>
          <w:sz w:val="32"/>
          <w:szCs w:val="32"/>
        </w:rPr>
        <w:t>宇宙间隙与通天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描述宇宙间隙、星辰大海等元素，《幽冥仙途》展现了一幅宏伟壮阔的地球观。这不仅是一场精神上的飞翔，更是一次对宇宙奥秘探索的心灵旅程。</w:t>
      </w:r>
      <w:r>
        <w:rPr>
          <w:sz w:val="32"/>
          <w:szCs w:val="32"/>
        </w:rPr>
        <w:t>&lt;/p&gt;&lt;p&gt;&lt;img src="/static-img/IpnzXtY8A3c8wCuFv26GOZhp9ifySIfMP8OZ0mcRaOvMo0FNwm0vJrjtndJKTEdpu1jujSfw9P4r2jdHf8lmzFKygZBgqyKZ65v58y9ie6vG9nZI2Qo2MLiaVLErZ1S7_tlLyEfYdPQBwlvSBgLXap4Asip2BYurSHjDrF3aU1lFSAne0wcRTF8YIzZWONnhttHQkYVlQG4qRKdNQdK4srWc1KSWUdBIIgxyEDwFxGo67HHpxUJpkM5rhuMTpDAp3G_FFBz1v9x1Lavhkm9p8A.jpg"&gt;&lt;/p&gt;&lt;p&gt;</w:t>
      </w:r>
      <w:r>
        <w:rPr>
          <w:sz w:val="32"/>
          <w:szCs w:val="32"/>
        </w:rPr>
        <w:t>人性光辉与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角色们都具有鲜明的人性光辉和阴影，他们之间错综复杂的情感纠葛，让读者体会到了人性的丰富多彩，同时也反思了自己内心深处的情感世界。</w:t>
      </w:r>
      <w:r>
        <w:rPr>
          <w:sz w:val="32"/>
          <w:szCs w:val="32"/>
        </w:rPr>
        <w:t>&lt;/p&gt;&lt;p&gt;&lt;img src="/static-img/Vt8_1lEzTMXz9GG43qMKeJhp9ifySIfMP8OZ0mcRaOvMo0FNwm0vJrjtndJKTEdpu1jujSfw9P4r2jdHf8lmzFKygZBgqyKZ65v58y9ie6vG9nZI2Qo2MLiaVLErZ1S7_tlLyEfYdPQBwlvSBgLXap4Asip2BYurSHjDrF3aU1lFSAne0wcRTF8YIzZWONnhttHQkYVlQG4qRKdNQdK4srWc1KSWUdBIIgxyEDwFxGo67HHpxUJpkM5rhuMTpDAp3G_FFBz1v9x1Lavhkm9p8A.jpg"&gt;&lt;/p&gt;&lt;p&gt;</w:t>
      </w:r>
      <w:r>
        <w:rPr>
          <w:sz w:val="32"/>
          <w:szCs w:val="32"/>
        </w:rPr>
        <w:t>命运转折与选择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命运转折都是由他们自身选择决定。在这个过程中，《幽冥仙途》强调了个人责任和自由意志，引导人们思考如何在生活中的各种选择上做出正确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悬念与未来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幽冥仙途》的结局充满悬念，让读者产生无尽好奇，从而激发想象力去构建一个完美结局。此外，对未来可能发生的情况进行预测也是这本书的一大亮点，为读者提供了深层次的心灵启迪。</w:t>
      </w:r>
      <w:r>
        <w:rPr>
          <w:sz w:val="32"/>
          <w:szCs w:val="32"/>
        </w:rPr>
        <w:t>&lt;/p&gt;&lt;p&gt;&lt;a href = "/doc/779822-</w:t>
      </w:r>
      <w:r>
        <w:rPr>
          <w:sz w:val="32"/>
          <w:szCs w:val="32"/>
        </w:rPr>
        <w:t>幽冥仙途之神秘篇章</w:t>
      </w:r>
      <w:r>
        <w:rPr>
          <w:sz w:val="32"/>
          <w:szCs w:val="32"/>
        </w:rPr>
        <w:t>.doc" rel="alternate" download="779822-</w:t>
      </w:r>
      <w:r>
        <w:rPr>
          <w:sz w:val="32"/>
          <w:szCs w:val="32"/>
        </w:rPr>
        <w:t>幽冥仙途之神秘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