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漫屋免费漫画下拉式古风我是如何在闲暇时光里发现古风美漫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闲着无聊，翻开电脑，习惯性的打开了奇漫屋这个我久违的漫画阅读平台。它以其丰富的免费漫画资源和独特的下拉式浏览方式，一直是我放松心情、探索新故事的地方。</w:t>
      </w:r>
      <w:r>
        <w:rPr>
          <w:sz w:val="32"/>
          <w:szCs w:val="32"/>
        </w:rPr>
        <w:t>&lt;/p&gt;&lt;p&gt;&lt;img src="/static-img/i9UMbe4FpvM-S9J1QzFninR9tI-MKUZ3lqyNxFHShDqdyxqu-nBzRsxkSVDeflpk.png"&gt;&lt;/p&gt;&lt;p&gt;</w:t>
      </w:r>
      <w:r>
        <w:rPr>
          <w:sz w:val="32"/>
          <w:szCs w:val="32"/>
        </w:rPr>
        <w:t>我点击了“古风”标签，那些以中国传统文化为背景的小说改编或者原创古风题材作品便出现在我的视野里。这些漫画不仅配有精美的插画，还融合了丰富的情节和深刻的人物性格描写，让人仿佛置身于千年前的一座古城中。</w:t>
      </w:r>
      <w:r>
        <w:rPr>
          <w:sz w:val="32"/>
          <w:szCs w:val="32"/>
        </w:rPr>
        <w:t>&lt;/p&gt;&lt;p&gt;</w:t>
      </w:r>
      <w:r>
        <w:rPr>
          <w:sz w:val="32"/>
          <w:szCs w:val="32"/>
        </w:rPr>
        <w:t>我开始浏览其中的一部名叫《月下老人》的作品。这是一部关于爱情与命运的小说改编，它讲述了一位凡夫俗子如何遇到了神秘的月下老人，并被卷入一场关于生死、爱恨之间错综复杂关系网中的故事。我沉浸在这充满浪漫色彩和隐喻意味的故事情节中，不禁想起那些小时候听父母讲述过的情书信件，这种感觉真是让人怀旧又感动。</w:t>
      </w:r>
      <w:r>
        <w:rPr>
          <w:sz w:val="32"/>
          <w:szCs w:val="32"/>
        </w:rPr>
        <w:t>&lt;/p&gt;&lt;p&gt;&lt;img src="/static-img/_nHbBMuJJx1hrz0VdGdNsHR9tI-MKUZ3lqyNxFHShDoBC450L7BHE7yc-i6HxKax8TcJJOiAj1VXVr1XMzLKKDYPzFlQd7dyoHzorWxz7qI.jpeg"&gt;&lt;/p&gt;&lt;p&gt;</w:t>
      </w:r>
      <w:r>
        <w:rPr>
          <w:sz w:val="32"/>
          <w:szCs w:val="32"/>
        </w:rPr>
        <w:t>随着时间流逝，我继续探索更多作品，比如《剑破长空》、《天外飞仙》，它们都带有一丝不易觉察却不可忽视的心灵深处那种对传统文化之美与力量崇拜的心理共鸣。我发现自己越来越喜欢这种通过现代手法去表达古典精神的手法，它们既保持了历史厚重，又给予现代读者一种近乎亲切感。</w:t>
      </w:r>
      <w:r>
        <w:rPr>
          <w:sz w:val="32"/>
          <w:szCs w:val="32"/>
        </w:rPr>
        <w:t>&lt;/p&gt;&lt;p&gt;</w:t>
      </w:r>
      <w:r>
        <w:rPr>
          <w:sz w:val="32"/>
          <w:szCs w:val="32"/>
        </w:rPr>
        <w:t>正当我准备结束这次阅读时，我突然意识到，从奇漫屋免费漫画上拉取这些古风作品，不仅让我得到了知识上的提升，也让我找回了一份属于自己的童话世界。在这里，每一次点击，都可能是进入另一个时代；每一幅画面，都承载着无尽的话语；而每个角色，都像朋友一样陪伴你走过岁月。也许，这就是奇漫屋所谓“自由阅读”的真正含义吧——用最简单、最直接的手段触碰到我们内心深处渴望连接过去与未来的那股力量。</w:t>
      </w:r>
      <w:r>
        <w:rPr>
          <w:sz w:val="32"/>
          <w:szCs w:val="32"/>
        </w:rPr>
        <w:t>&lt;/p&gt;&lt;p&gt;&lt;img src="/static-img/4eW1QW9dTH7fWF4lzJpOGXR9tI-MKUZ3lqyNxFHShDoBC450L7BHE7yc-i6HxKax8TcJJOiAj1VXVr1XMzLKKDYPzFlQd7dyoHzorWxz7qI.png"&gt;&lt;/p&gt;&lt;p&gt;&lt;a href = "/doc/779599-</w:t>
      </w:r>
      <w:r>
        <w:rPr>
          <w:sz w:val="32"/>
          <w:szCs w:val="32"/>
        </w:rPr>
        <w:t>奇漫屋免费漫画下拉式古风我是如何在闲暇时光里发现古风美漫的</w:t>
      </w:r>
      <w:r>
        <w:rPr>
          <w:sz w:val="32"/>
          <w:szCs w:val="32"/>
        </w:rPr>
        <w:t>.doc" rel="alternate" download="779599-</w:t>
      </w:r>
      <w:r>
        <w:rPr>
          <w:sz w:val="32"/>
          <w:szCs w:val="32"/>
        </w:rPr>
        <w:t>奇漫屋免费漫画下拉式古风我是如何在闲暇时光里发现古风美漫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