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无限视觉盛宴免费探索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世界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：开启视觉盛宴的新篇章</w:t>
      </w:r>
      <w:r>
        <w:rPr>
          <w:sz w:val="32"/>
          <w:szCs w:val="32"/>
        </w:rPr>
        <w:t>&lt;/p&gt;&lt;p&gt;&lt;img src="/static-img/fMqdy15WOoERnDie41_HZgnxNg5v0QyXIvAwr2CUEApKi9pcwTd3fi3k_IRHQkHh.jpg"&gt;&lt;/p&gt;&lt;p&gt;</w:t>
      </w:r>
      <w:r>
        <w:rPr>
          <w:sz w:val="32"/>
          <w:szCs w:val="32"/>
        </w:rPr>
        <w:t>在这个数字化时代，信息爆炸、内容泛滥是我们每个人的常态。然而，在这海量信息中，我们往往难以找到真正能够触动心灵、引发共鸣的作品。直到有一天，天美传媒推出了“免费观看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的服务，这不仅改变了我们的娱乐习惯，也让我们有机会去探索更多未知的艺术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无限可能</w:t>
      </w:r>
      <w:r>
        <w:rPr>
          <w:sz w:val="32"/>
          <w:szCs w:val="32"/>
        </w:rPr>
        <w:t>&lt;/p&gt;&lt;p&gt;&lt;img src="/static-img/kzfDUbItJwvoTtkz-OlFfAnxNg5v0QyXIvAwr2CUEArFvdP6IfEC7LIFIXg2QJVGycdrMq_gFbmsgbgF_OKtKyIYt1EC_g3VAPdaIyG-M9E.jpg"&gt;&lt;/p&gt;&lt;p&gt;</w:t>
      </w:r>
      <w:r>
        <w:rPr>
          <w:sz w:val="32"/>
          <w:szCs w:val="32"/>
        </w:rPr>
        <w:t>天美网是一个集成了多种娱乐内容的平台，它不仅提供电影和电视剧，还有音乐视频。在这里，你可以随时随地免费观看各种风格各异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意味着，无论你是在公交上等待下车，还是在家里闲暇时光，都能轻松享受高质量的音乐与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丰富多彩的音乐世界</w:t>
      </w:r>
      <w:r>
        <w:rPr>
          <w:sz w:val="32"/>
          <w:szCs w:val="32"/>
        </w:rPr>
        <w:t>&lt;/p&gt;&lt;p&gt;&lt;img src="/static-img/37MRT6AxrnZ2Y0mKYIN2gwnxNg5v0QyXIvAwr2CUEArFvdP6IfEC7LIFIXg2QJVGycdrMq_gFbmsgbgF_OKtKyIYt1EC_g3VAPdaIyG-M9E.jpg"&gt;&lt;/p&gt;&lt;p&gt;</w:t>
      </w:r>
      <w:r>
        <w:rPr>
          <w:sz w:val="32"/>
          <w:szCs w:val="32"/>
        </w:rPr>
        <w:t>在天美网上，你可以发现各种类型的音乐视频，从流行歌曲到摇滚乐，再到古典乐，每一种都有其独特的情感表达和艺术价值。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是对歌曲旋律的一次完美诠释，更是一次对视觉艺术创新的尝试。你可以根据自己的喜好选择喜欢的声音，同时也能拓宽自己的文化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技术革新带来的便捷体验</w:t>
      </w:r>
      <w:r>
        <w:rPr>
          <w:sz w:val="32"/>
          <w:szCs w:val="32"/>
        </w:rPr>
        <w:t>&lt;/p&gt;&lt;p&gt;&lt;img src="/static-img/erylh9IbLBPyHIoobhD1BgnxNg5v0QyXIvAwr2CUEArFvdP6IfEC7LIFIXg2QJVGycdrMq_gFbmsgbgF_OKtKyIYt1EC_g3VAPdaIyG-M9E.jpg"&gt;&lt;/p&gt;&lt;p&gt;</w:t>
      </w:r>
      <w:r>
        <w:rPr>
          <w:sz w:val="32"/>
          <w:szCs w:val="32"/>
        </w:rPr>
        <w:t>使用天美网进行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不需要任何额外安装或注册，只需点击即可开始播放。这使得整个过程变得极为简单快速，让人流畅地沉浸在节奏之中。此外，由于采用了最新技术，该网站加载速度快，画质清晰，即使是网络环境较差的地方，也能保证良好的观看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交互动增添趣味性</w:t>
      </w:r>
      <w:r>
        <w:rPr>
          <w:sz w:val="32"/>
          <w:szCs w:val="32"/>
        </w:rPr>
        <w:t>&lt;/p&gt;&lt;p&gt;&lt;img src="/static-img/RLRsiwku8yK_L4nmuyzuBwnxNg5v0QyXIvAwr2CUEArFvdP6IfEC7LIFIXg2QJVGycdrMq_gFbmsgbgF_OKtKyIYt1EC_g3VAPdaIyG-M9E.jpg"&gt;&lt;/p&gt;&lt;p&gt;</w:t>
      </w:r>
      <w:r>
        <w:rPr>
          <w:sz w:val="32"/>
          <w:szCs w:val="32"/>
        </w:rPr>
        <w:t>除了单纯欣赏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之外，天美网还允许用户进行社交互动。你可以通过评论区与其他爱好者分享你的观后感受，或是在社区论坛中讨论你所喜欢的心得体会。这样的交流不仅增加了观影体验中的趣味性，也让个人之间建立起更深层次的人际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品质内容打造品牌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满意度，天美传媒一直致力于提供高质量、高标准的手工制作作品。这不仅包括音频和视频制作，还包括文字描述和图像设计，以至于每一个细节都显得那么精致细腻，使得整部作品充满生命力。而这种专业水准也是该平台品牌形象的一个重要组成部分，是吸引更多用户关注并加入其中最直接有效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探索无限可能》—— 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给予我们的是一次全新的視覺體驗，它让我们的生活更加丰富多彩，为我们的精神世界带来了前所未有的震撼。如果你想逃离日常生活中的压抑，对自己心灵进行一场洗礼，那么加入“天美网”，开始你的旅程吧！</w:t>
      </w:r>
      <w:r>
        <w:rPr>
          <w:sz w:val="32"/>
          <w:szCs w:val="32"/>
        </w:rPr>
        <w:t>&lt;/p&gt;&lt;p&gt;&lt;a href = "/doc/779253-</w:t>
      </w:r>
      <w:r>
        <w:rPr>
          <w:sz w:val="32"/>
          <w:szCs w:val="32"/>
        </w:rPr>
        <w:t>天美传媒无限视觉盛宴免费探索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世界的奇迹</w:t>
      </w:r>
      <w:r>
        <w:rPr>
          <w:sz w:val="32"/>
          <w:szCs w:val="32"/>
        </w:rPr>
        <w:t>.doc" rel="alternate" download="779253-</w:t>
      </w:r>
      <w:r>
        <w:rPr>
          <w:sz w:val="32"/>
          <w:szCs w:val="32"/>
        </w:rPr>
        <w:t>天美传媒无限视觉盛宴免费探索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世界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