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哈哈哈笑声响起欢乐的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哈哈哈好长啊。</w:t>
      </w:r>
      <w:r>
        <w:rPr>
          <w:sz w:val="32"/>
          <w:szCs w:val="32"/>
        </w:rPr>
        <w:t>&lt;/p&gt;&lt;p&gt;&lt;img src="/static-img/uublRT_bno76MpLX6Ked4dROiNGQx5DezGyeSqSTMzydyxqu-nBzRsxkSVDeflpk.jpg"&gt;&lt;/p&gt;&lt;p&gt;</w:t>
      </w:r>
      <w:r>
        <w:rPr>
          <w:sz w:val="32"/>
          <w:szCs w:val="32"/>
        </w:rPr>
        <w:t>在这个充满神秘色彩的夜晚，天空中繁星点点，仿佛有无数光芒在闪烁，每一颗星星都好像在向我们诉说着一个个古老而又神奇的故事。而在地面上，这个主题下的聚会正是由一串串欢快的笑声所主导，它们像是在夜风中起舞，穿梭于人群之间，为整个场合增添了一抹不容忽视的热闹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聚会总是这么兴奋？</w:t>
      </w:r>
      <w:r>
        <w:rPr>
          <w:sz w:val="32"/>
          <w:szCs w:val="32"/>
        </w:rPr>
        <w:t>&lt;/p&gt;&lt;p&gt;&lt;img src="/static-img/LFoMN8ALFXSC7YeGssDJKdROiNGQx5DezGyeSqSTMzzS8DMSYjdoAzdJrmCxZgpCgZfXJFWzvaGhl1WDX3OCiA.jpg"&gt;&lt;/p&gt;&lt;p&gt;</w:t>
      </w:r>
      <w:r>
        <w:rPr>
          <w:sz w:val="32"/>
          <w:szCs w:val="32"/>
        </w:rPr>
        <w:t>聚会是一种社交活动，无论是正式还是非正式，它总能吸引人们参与其中，因为它提供了一个放松、交流和娱乐的平台。在这里，我们可以摆脱日常生活中的压力，与朋友和家人相遇，共同分享快乐。当然，有时候也会因为一些意外或特别的事情而变得更加激动人心，就像是今天这样的情况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的主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啊哈哈哈好长啊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看起来很简单，但实际上它背后蕴含着丰富的情感和深远的意义。这不是一个普通的话题，而是一个提醒，让每个人都回忆起那些最为温馨和难忘的一刻，那些让我们笑得停不下来的时候。当你听到这句话，你是否也能够想象出那种无忧无虑、纯粹快乐的情景？</w:t>
      </w:r>
      <w:r>
        <w:rPr>
          <w:sz w:val="32"/>
          <w:szCs w:val="32"/>
        </w:rPr>
        <w:t>&lt;/p&gt;&lt;p&gt;&lt;img src="/static-img/AxWuuXb-Zb3Ql7QFs2B3R9ROiNGQx5DezGyeSqSTMzzS8DMSYjdoAzdJrmCxZgpCgZfXJFWzvaGhl1WDX3OCiA.jpg"&gt;&lt;/p&gt;&lt;p&gt;</w:t>
      </w:r>
      <w:r>
        <w:rPr>
          <w:sz w:val="32"/>
          <w:szCs w:val="32"/>
        </w:rPr>
        <w:t>这些记忆将如何被保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的心情也随之变化。但有一些记忆却永远不会褪色，它们就像珍贵的手稿一样，被我们细心地保留，以备不时之需。比如，当你翻开旧相册，看见那个让你笑到眼泪出来的人物时，你可能就会想起那次特殊的情况。你可能还记得他们当时穿的是什么衣服，他们的声音听起来是什么样子。那份美好的感觉，就像是现在这样，在你的心里悄然蔓延。</w:t>
      </w:r>
      <w:r>
        <w:rPr>
          <w:sz w:val="32"/>
          <w:szCs w:val="32"/>
        </w:rPr>
        <w:t>&lt;/p&gt;&lt;p&gt;&lt;img src="/static-img/N9vyKFsHKSzL_pMD0p3RmtROiNGQx5DezGyeSqSTMzzS8DMSYjdoAzdJrmCxZgpCgZfXJFWzvaGhl1WDX3OCiA.jpg"&gt;&lt;/p&gt;&lt;p&gt;</w:t>
      </w:r>
      <w:r>
        <w:rPr>
          <w:sz w:val="32"/>
          <w:szCs w:val="32"/>
        </w:rPr>
        <w:t>这些瞬间怎么办才能更持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让这些美好的瞬间成为永久性的记忆，可以采取多种方式。一种方法就是记录下它们，比如通过摄影或者视频记录，让它们变成可触摸的事物；另一种方法则是在写作中表达出来，无论是手写日志还是电脑上的博客文章，只要用文字来描述，就能让这些瞬间变得更加真实且鲜活。</w:t>
      </w:r>
      <w:r>
        <w:rPr>
          <w:sz w:val="32"/>
          <w:szCs w:val="32"/>
        </w:rPr>
        <w:t>&lt;/p&gt;&lt;p&gt;&lt;img src="/static-img/ibNuP-wwQ9-S2OKPjrKuldROiNGQx5DezGyeSqSTMzzS8DMSYjdoAzdJrmCxZgpCgZfXJFWzvaGhl1WDX3OCiA.jpg"&gt;&lt;/p&gt;&lt;p&gt;</w:t>
      </w:r>
      <w:r>
        <w:rPr>
          <w:sz w:val="32"/>
          <w:szCs w:val="32"/>
        </w:rPr>
        <w:t>回到那个充满欢声笑语的地方，不知何时，一位参加者突然站起来，用一种独特的声音高声喊道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啊哈哈哈好长啊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的声音犹如晴天霹雳，在寂静中响起，然后周围的人纷纷跟进，他们的声音汇集成了强烈的情感波澜，从那里开始，一场不可预测的小型演唱会爆发了，每个人都尽情地释放自己内心深处最真挚的情感。这一切都是因为那句简单的话语，而它带来的影响却是不凡。</w:t>
      </w:r>
      <w:r>
        <w:rPr>
          <w:sz w:val="32"/>
          <w:szCs w:val="32"/>
        </w:rPr>
        <w:t>&lt;/p&gt;&lt;p&gt;&lt;a href = "/doc/779143-</w:t>
      </w:r>
      <w:r>
        <w:rPr>
          <w:sz w:val="32"/>
          <w:szCs w:val="32"/>
        </w:rPr>
        <w:t>哈哈哈笑声响起欢乐的时刻</w:t>
      </w:r>
      <w:r>
        <w:rPr>
          <w:sz w:val="32"/>
          <w:szCs w:val="32"/>
        </w:rPr>
        <w:t>.doc" rel="alternate" download="779143-</w:t>
      </w:r>
      <w:r>
        <w:rPr>
          <w:sz w:val="32"/>
          <w:szCs w:val="32"/>
        </w:rPr>
        <w:t>哈哈哈笑声响起欢乐的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