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帝王的宠儿强势宠物的温柔心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的边缘，隐藏着一个神秘的王国，那里住着一位名叫欧阳的霸道帝王，他以手中的权力和冷酷无情著称。然而，在他那冰冷的心底，居然有一处温暖之地，那就是他的宠儿——小猫咪。</w:t>
      </w:r>
      <w:r>
        <w:rPr>
          <w:sz w:val="32"/>
          <w:szCs w:val="32"/>
        </w:rPr>
        <w:t>&lt;/p&gt;&lt;p&gt;&lt;img src="/static-img/tJ2PnrUba7hG4uG1iqm4l9I8dgT61l7zmOnwdPxM873Tc5LXmiEQ5RvvxE1ikRxT.jpg"&gt;&lt;/p&gt;&lt;p&gt;</w:t>
      </w:r>
      <w:r>
        <w:rPr>
          <w:sz w:val="32"/>
          <w:szCs w:val="32"/>
        </w:rPr>
        <w:t>它是怎样成为他的宠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从前有个流浪的小猫咪，因无家可归而频繁出没于城市街道。当时年轻的欧阳还未成为霸道帝王，只是一介平民。在一次偶然间，他发现了这只小生命，它因为饥饿而蜷缩在街角的一块废旧布料上。欧阳心中涌起一股莫名其妙的情感，将小猫带回家养育起来，并给它取名为“阿米”。</w:t>
      </w:r>
      <w:r>
        <w:rPr>
          <w:sz w:val="32"/>
          <w:szCs w:val="32"/>
        </w:rPr>
        <w:t>&lt;/p&gt;&lt;p&gt;&lt;img src="/static-img/PBF1FYk79OMOXV3TpbKen9I8dgT61l7zmOnwdPxM873XxasT4mE0lRlOUGWgjw0OycdrMq_gFbmsgbgF_OKtKyIYt1EC_g3VAPdaIyG-M9E.jpg"&gt;&lt;/p&gt;&lt;p&gt;</w:t>
      </w:r>
      <w:r>
        <w:rPr>
          <w:sz w:val="32"/>
          <w:szCs w:val="32"/>
        </w:rPr>
        <w:t>随着时间的推移，小猫长成了一个活泼好奇的小家伙，它总是喜欢跟随欧阳四处走动，不管是在忙碌工作还是休闲娱乐时期，都能看到它悠闲自得地坐在主人身边。慢慢地，小猫就成为了他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改变了他的什么？</w:t>
      </w:r>
      <w:r>
        <w:rPr>
          <w:sz w:val="32"/>
          <w:szCs w:val="32"/>
        </w:rPr>
        <w:t>&lt;/p&gt;&lt;p&gt;&lt;img src="/static-img/2xo9ADxGrULBwO1tvhW1GNI8dgT61l7zmOnwdPxM873XxasT4mE0lRlOUGWgjw0OycdrMq_gFbmsgbgF_OKtKyIYt1EC_g3VAPdaIyG-M9E.png"&gt;&lt;/p&gt;&lt;p&gt;</w:t>
      </w:r>
      <w:r>
        <w:rPr>
          <w:sz w:val="32"/>
          <w:szCs w:val="32"/>
        </w:rPr>
        <w:t>当初的人们都认为，拥有宠物会让人变得软弱，但对欧阳来说，这只是表面现象。他仍旧保持着自己的霸道形象，对于商业上的决策和政务处理依旧坚定不移。但是，即便如此，阿米始终伴随左右，让他的生活多了一份温馨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化也影响到了周围人的看法，他们开始从不同的角度去理解这个曾经被认为完全没有同情心的人。在他们眼中，这位霸道帝王并非全凭权力所构建，而是一种复杂的情感体验，其中包含爱、责任以及牺牲。</w:t>
      </w:r>
      <w:r>
        <w:rPr>
          <w:sz w:val="32"/>
          <w:szCs w:val="32"/>
        </w:rPr>
        <w:t>&lt;/p&gt;&lt;p&gt;&lt;img src="/static-img/eVcGLjy4WLk06t7BSBnDN9I8dgT61l7zmOnwdPxM873XxasT4mE0lRlOUGWgjw0OycdrMq_gFbmsgbgF_OKtKyIYt1EC_g3VAPdaIyG-M9E.jpg"&gt;&lt;/p&gt;&lt;p&gt;</w:t>
      </w:r>
      <w:r>
        <w:rPr>
          <w:sz w:val="32"/>
          <w:szCs w:val="32"/>
        </w:rPr>
        <w:t>它们之间有什么特别的联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那些深夜，当所有的人都已经入睡后，欧阳会独自一人抱起阿米，在窗前凝望星空。那时候，他才会真正放松下来，不再是一个压抑强大的政治人物，而是一个简单的人类，与自然界连接，用最纯粹的情感交流。这段私密时光对于他来说，是一种解压，也是他与世界脱节的一种方式。</w:t>
      </w:r>
      <w:r>
        <w:rPr>
          <w:sz w:val="32"/>
          <w:szCs w:val="32"/>
        </w:rPr>
        <w:t>&lt;/p&gt;&lt;p&gt;&lt;img src="/static-img/MKM9_j8eQD-aYBAljVyektI8dgT61l7zmOnwdPxM873XxasT4mE0lRlOUGWgjw0OycdrMq_gFbmsgbgF_OKtKyIYt1EC_g3VAPdaIyG-M9E.png"&gt;&lt;/p&gt;&lt;p&gt;</w:t>
      </w:r>
      <w:r>
        <w:rPr>
          <w:sz w:val="32"/>
          <w:szCs w:val="32"/>
        </w:rPr>
        <w:t>而对于阿米来说，它似乎能够感受到主人内心深处那份渴望得到释放的情绪，所以总是在这样的时刻紧紧贴近主人的身体，无声地说：“我在这里，你不孤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每当有重要决策需要做出，或是在政治斗争激烈的时候，尽管外表依旧坚硬，但只要想到那些夜晚抱着阿米共享星空，那些冷漠和危险都会瞬间消失，被替换成一种超乎常人的勇气和智慧。这正是他们之间特殊联系所产生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人们已经习惯了见到这一幕：即使身穿正式西装站在高楼大厦顶层办公室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其实心里藏着这样一个柔软的地方。而这些场景更常见于公共媒体上，因为公众对这位曾经孤傲君子的转变感到好奇，而且也是希望看到更多这样的故事发生，以证明爱可以跨越任何界限甚至包括权力的高度之下。因此，“霸道帝王强势宠”已成为都市传说中的传奇之一，而这个故事也将继续发展下去，就像它们共同度过每一天一样，只不过未来可能更加精彩无比。</w:t>
      </w:r>
      <w:r>
        <w:rPr>
          <w:sz w:val="32"/>
          <w:szCs w:val="32"/>
        </w:rPr>
        <w:t>&lt;/p&gt;&lt;p&gt;&lt;a href = "/doc/778850-</w:t>
      </w:r>
      <w:r>
        <w:rPr>
          <w:sz w:val="32"/>
          <w:szCs w:val="32"/>
        </w:rPr>
        <w:t>霸道帝王的宠儿强势宠物的温柔心灵</w:t>
      </w:r>
      <w:r>
        <w:rPr>
          <w:sz w:val="32"/>
          <w:szCs w:val="32"/>
        </w:rPr>
        <w:t>.doc" rel="alternate" download="778850-</w:t>
      </w:r>
      <w:r>
        <w:rPr>
          <w:sz w:val="32"/>
          <w:szCs w:val="32"/>
        </w:rPr>
        <w:t>霸道帝王的宠儿强势宠物的温柔心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