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铸江山祭炼的精神与时代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江山：祭炼的精神与时代的召唤</w:t>
      </w:r>
      <w:r>
        <w:rPr>
          <w:sz w:val="32"/>
          <w:szCs w:val="32"/>
        </w:rPr>
        <w:t>&lt;/p&gt;&lt;p&gt;&lt;img src="/static-img/NkX_onSaC51Yw7lE-iqyW-YgxHJFcGV6i2-m2Ha5mH7hkkSy_19t6C4Qq0upF_uZ.jpg"&gt;&lt;/p&gt;&lt;p&gt;</w:t>
      </w:r>
      <w:r>
        <w:rPr>
          <w:sz w:val="32"/>
          <w:szCs w:val="32"/>
        </w:rPr>
        <w:t>在历史的长河中，“祭炼山河”是一种深远的情感和强烈的情感诉求，它源自对土地、对祖国的一种无尽的敬仰和牵挂。在这个意义上，每一个民族都有自己的“祭炼山河”的方式，而中国人则以其独特的文化底蕴和深厚的情感，创造了许多令人动容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我一行人踏上了去往故乡的小路。随着脚步声响起，那片曾经被荒废多年的田野似乎又焕发出了生机。我们开始了这次“祭炼”，通过修建水利设施、植树绿化等方式，让这片土地重新焕发活力。这不仅是对自然环境的一种尊重，更是对我们祖先留下的美好记忆的一份致敬。</w:t>
      </w:r>
      <w:r>
        <w:rPr>
          <w:sz w:val="32"/>
          <w:szCs w:val="32"/>
        </w:rPr>
        <w:t>&lt;/p&gt;&lt;p&gt;&lt;img src="/static-img/vwaFkrtHhiHMrOphvIN-deYgxHJFcGV6i2-m2Ha5mH4iZIryPqKthoUt8l-iDszGOIbjuIR_pxSQOyEvu6TqQg.jpg"&gt;&lt;/p&gt;&lt;p&gt;</w:t>
      </w:r>
      <w:r>
        <w:rPr>
          <w:sz w:val="32"/>
          <w:szCs w:val="32"/>
        </w:rPr>
        <w:t>这样的情景在全国各地都能找到，人们手拉手，一起参与到这些社区建设活动中来，无论是在城市还是农村，都有着无数这样的故事。比如，在云南大理，这个古老而神秘的地方，因为历史悠久和自然风光秀丽，被誉为“天然画卷”。然而，由于开发过快，大理面临着生态退化的问题。在这里，人们通过植树造林、保护野生动物等活动，不断地努力维护这一宝贵资源，为后代子孙留下了一份健康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值得注意的是，在抗击新冠疫情期间，我们看到了一些特殊的情况。在一些城市，当局组织居民一起清洁街道、维护公共卫生秩序，这不仅是一次为了公共安全所必须做出的行动，也成为了人们向社会贡献力量的一种形式，是一种现代版的“祭炼山河”。</w:t>
      </w:r>
      <w:r>
        <w:rPr>
          <w:sz w:val="32"/>
          <w:szCs w:val="32"/>
        </w:rPr>
        <w:t>&lt;/p&gt;&lt;p&gt;&lt;img src="/static-img/b8pHWJZAjfzuZ1XwlfB6i-YgxHJFcGV6i2-m2Ha5mH4iZIryPqKthoUt8l-iDszGOIbjuIR_pxSQOyEvu6TqQg.jpg"&gt;&lt;/p&gt;&lt;p&gt;</w:t>
      </w:r>
      <w:r>
        <w:rPr>
          <w:sz w:val="32"/>
          <w:szCs w:val="32"/>
        </w:rPr>
        <w:t>在我们的生活中，“祭炼山河”并不只是停留在宏大的国家层面，它也体现在每个人的日常行为之中。无论是在家园里打扫庭院，就是在工作岗位上提升效率，都能够体现出一种责任心和爱护之心。这正是作为社会成员应有的担当，也是实现中华民族伟大复兴中国梦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祭炼山河”不仅是一个词汇，更是一种精神状态。一旦这种精神状态融入到每个人的生活当中，就会产生无法估量的力量，无论是在物质文明方面还是在精神文明方面都会带来巨大的进步。而对于我们每个人来说，无论身处何方，只要内心充满了敬畏自然、爱护地球的心，那么我们就已经站在了正确的人生道路上，用实际行动去参与到这个伟大的事业中去。</w:t>
      </w:r>
      <w:r>
        <w:rPr>
          <w:sz w:val="32"/>
          <w:szCs w:val="32"/>
        </w:rPr>
        <w:t>&lt;/p&gt;&lt;p&gt;&lt;img src="/static-img/Xdk3sv3Dq3PYqEBZGdYPU-YgxHJFcGV6i2-m2Ha5mH4iZIryPqKthoUt8l-iDszGOIbjuIR_pxSQOyEvu6TqQg.jpg"&gt;&lt;/p&gt;&lt;p&gt;&lt;a href = "/doc/778594-</w:t>
      </w:r>
      <w:r>
        <w:rPr>
          <w:sz w:val="32"/>
          <w:szCs w:val="32"/>
        </w:rPr>
        <w:t>祭炼山河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江山祭炼的精神与时代的召唤</w:t>
      </w:r>
      <w:r>
        <w:rPr>
          <w:sz w:val="32"/>
          <w:szCs w:val="32"/>
        </w:rPr>
        <w:t>.doc" rel="alternate" download="778594-</w:t>
      </w:r>
      <w:r>
        <w:rPr>
          <w:sz w:val="32"/>
          <w:szCs w:val="32"/>
        </w:rPr>
        <w:t>祭炼山河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铸江山祭炼的精神与时代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