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咱们来聊聊它的宠物级高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有一座被誉为“宠物级”高光时刻的国度，那就是钻石狗国语。这里，每一个角落都散发着璀璨夺目的光芒，仿佛每一块钻石都在向我们诉说着它独特的故事。</w:t>
      </w:r>
      <w:r>
        <w:rPr>
          <w:sz w:val="32"/>
          <w:szCs w:val="32"/>
        </w:rPr>
        <w:t>&lt;/p&gt;&lt;p&gt;&lt;img src="/static-img/tloHWdzi8q9_AftqX1vcEjuY78B6ByDf99k8tzkUyOSmVyEyfgxQM8wX5GiQr43C.png"&gt;&lt;/p&gt;&lt;p&gt;</w:t>
      </w:r>
      <w:r>
        <w:rPr>
          <w:sz w:val="32"/>
          <w:szCs w:val="32"/>
        </w:rPr>
        <w:t>首先，我们来了解一下这片土地上的主要居民——那些拥有不凡力量的“钻石狗”。它们有着金色的毛皮和闪耀如同星辰般的眼眸，这些狗狗们是这个国家最宝贵的人力资源。它们不仅能提供强大的力量，还能用自己的能力帮助人类解决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钻石狗可以通过一种特殊的手法与人类进行沟通，即所谓的“国语”。这是一种神秘而又古老的语言，只有那些真正理解了这个国家文化的人才能够掌握。这门语言不仅能够让人与动物交流，还能够唤醒隐藏在深处的地理和历史秘密。</w:t>
      </w:r>
      <w:r>
        <w:rPr>
          <w:sz w:val="32"/>
          <w:szCs w:val="32"/>
        </w:rPr>
        <w:t>&lt;/p&gt;&lt;p&gt;&lt;img src="/static-img/h2GWBwN0l8iSSJCtK6xpgzuY78B6ByDf99k8tzkUyORSrBdf4edNU232Z3WkB5p11RkdhlZB1YQ5Zg2PEgmBFQ.png"&gt;&lt;/p&gt;&lt;p&gt;</w:t>
      </w:r>
      <w:r>
        <w:rPr>
          <w:sz w:val="32"/>
          <w:szCs w:val="32"/>
        </w:rPr>
        <w:t>当然了，在这样的地方，不会缺少一些传奇故事。在这里，一位名叫艾米丽的小女孩，她总是梦想着有一天能拥有一只属于自己的钻石狗。她的愿望并没有错过机会，终于有一天，她遇到了一个可爱的小伙伴——一只名叫拉尔夫的小男孩。他告诉她，如果她想要找到自己心仪中的那只钻石狗，就必须学会使用正确的“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米丽开始了她的学习之路。她花费了一段时间去研究和练习，这门语言虽然复杂但也非常美妙。当她第一次成功地用这种方式对拉尔夫说话的时候，她感到无比激动。她意识到，只要你愿意投入时间和努力，你就可以实现任何目标，无论是在现实生活中还是在虚构世界里。</w:t>
      </w:r>
      <w:r>
        <w:rPr>
          <w:sz w:val="32"/>
          <w:szCs w:val="32"/>
        </w:rPr>
        <w:t>&lt;/p&gt;&lt;p&gt;&lt;img src="/static-img/KnXjeVwOH0f7s1RDMvXoGzuY78B6ByDf99k8tzkUyORSrBdf4edNU232Z3WkB5p11RkdhlZB1YQ5Zg2PEgmBFQ.png"&gt;&lt;/p&gt;&lt;p&gt;</w:t>
      </w:r>
      <w:r>
        <w:rPr>
          <w:sz w:val="32"/>
          <w:szCs w:val="32"/>
        </w:rPr>
        <w:t>随后，艾米丽发现自己已经能够理解那些隐秘信息，并且还能帮助人们更好地保护这片宝贵的地球资源。这对于一个小女孩来说，是多么令人惊叹的事情啊！她知道自己还有很多东西要学，但同时，也感受到了成长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充满魔力的国家——钻石狗国语。你是否也渴望探索那里的一切？如果答案是肯定的，那么不要害怕追逐你的梦想，因为就在前方等待着的是无尽可能性的未来。而你，我，我现在就开始我的旅程吧！</w:t>
      </w:r>
      <w:r>
        <w:rPr>
          <w:sz w:val="32"/>
          <w:szCs w:val="32"/>
        </w:rPr>
        <w:t>&lt;/p&gt;&lt;p&gt;&lt;img src="/static-img/wnyWDlfKtylnCgFvTvpbXjuY78B6ByDf99k8tzkUyORSrBdf4edNU232Z3WkB5p11RkdhlZB1YQ5Zg2PEgmBFQ.png"&gt;&lt;/p&gt;&lt;p&gt;&lt;a href = "/doc/778196-</w:t>
      </w:r>
      <w:r>
        <w:rPr>
          <w:sz w:val="32"/>
          <w:szCs w:val="32"/>
        </w:rPr>
        <w:t>钻石狗国语咱们来聊聊它的宠物级高光时刻</w:t>
      </w:r>
      <w:r>
        <w:rPr>
          <w:sz w:val="32"/>
          <w:szCs w:val="32"/>
        </w:rPr>
        <w:t>.doc" rel="alternate" download="778196-</w:t>
      </w:r>
      <w:r>
        <w:rPr>
          <w:sz w:val="32"/>
          <w:szCs w:val="32"/>
        </w:rPr>
        <w:t>钻石狗国语咱们来聊聊它的宠物级高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