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妃狐宠我曾经的宠儿现在却成了皇宫里的笑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昔日的宫廷生活中，有一只小狐狸，它是我最忠诚的宠儿。它的毛色如同夜空中的繁星，眼睛却闪烁着金色的光芒，仿佛能洞悉一切。我将它养在宫内，那时，我还是一个年轻貌美的妃子。</w:t>
      </w:r>
      <w:r>
        <w:rPr>
          <w:sz w:val="32"/>
          <w:szCs w:val="32"/>
        </w:rPr>
        <w:t>&lt;/p&gt;&lt;p&gt;&lt;img src="/static-img/I0Dtb1vUSWGpZtxddbHMAdCgwq71xmUvnw_UBYfOGoQI98Spj2GntwfeorZTOUoh.jpeg"&gt;&lt;/p&gt;&lt;p&gt;</w:t>
      </w:r>
      <w:r>
        <w:rPr>
          <w:sz w:val="32"/>
          <w:szCs w:val="32"/>
        </w:rPr>
        <w:t>那只狐狸总是跟随我的脚步，无论我去哪里，它都会紧随其后。在大殿上，它会躺在我的脚边；在花园里，它则跳跃于草丛之间。那些日子里，我几乎忘了时间和忧虑，只有对它温柔的声音和眼神充满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似乎并不愿意让我拥有这些简单快乐。我被皇帝冷酷无情地废黜，成了宫中的一块过街老鼠。那只狐狸，也因为失去了主人而变得孤单起来。</w:t>
      </w:r>
      <w:r>
        <w:rPr>
          <w:sz w:val="32"/>
          <w:szCs w:val="32"/>
        </w:rPr>
        <w:t>&lt;/p&gt;&lt;p&gt;&lt;img src="/static-img/9VT5ahkJDVzahImVPN4UstCgwq71xmUvnw_UBYfOGoR1mzznab72cuZLnyJSYDPUy3wDuzXflx-aIoH9oejp61V3O_joCiBdp2Sih5uDDBE.png"&gt;&lt;/p&gt;&lt;p&gt;</w:t>
      </w:r>
      <w:r>
        <w:rPr>
          <w:sz w:val="32"/>
          <w:szCs w:val="32"/>
        </w:rPr>
        <w:t>然而，这个故事并没有结束。当我被送到深山古庙做尼姑时，那只狐狸也跟随而来。虽然它不再像过去那样自由自在地奔跑，但每当我需要安慰的时候，它就会蹲坐在我的身边，用那双金色的眼睛望着我，就像是诉说着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弃妃狐宠”这个名字，他们更多的是用来嘲笑我们曾经的荣耀与悲剧。但对于我来说，那只是一个关于忠诚、爱与牵挂的小故事。而那个小狐狸，在这漫长的人生旅途中，是唯一始终伴隨著我的灵魂伴侣。</w:t>
      </w:r>
      <w:r>
        <w:rPr>
          <w:sz w:val="32"/>
          <w:szCs w:val="32"/>
        </w:rPr>
        <w:t>&lt;/p&gt;&lt;p&gt;&lt;img src="/static-img/3JzFvNo19ov_QVZvIHi2l9Cgwq71xmUvnw_UBYfOGoR1mzznab72cuZLnyJSYDPUy3wDuzXflx-aIoH9oejp61V3O_joCiBdp2Sih5uDDBE.jpeg"&gt;&lt;/p&gt;&lt;p&gt;&lt;a href = "/doc/778081-</w:t>
      </w:r>
      <w:r>
        <w:rPr>
          <w:sz w:val="32"/>
          <w:szCs w:val="32"/>
        </w:rPr>
        <w:t>弃妃狐宠我曾经的宠儿现在却成了皇宫里的笑谈</w:t>
      </w:r>
      <w:r>
        <w:rPr>
          <w:sz w:val="32"/>
          <w:szCs w:val="32"/>
        </w:rPr>
        <w:t>.doc" rel="alternate" download="778081-</w:t>
      </w:r>
      <w:r>
        <w:rPr>
          <w:sz w:val="32"/>
          <w:szCs w:val="32"/>
        </w:rPr>
        <w:t>弃妃狐宠我曾经的宠儿现在却成了皇宫里的笑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