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养了一只会翻天的狐狸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小镇上，传说中有个什么玄门的秘密之地，那里住着一些被称为“祖宗”的神秘存在。他们平时总是低调做些什么，偶尔会有些动静，但大多数时候都不会影响到普通人生活。不过，就算是这样，我也没想到我的邻居家的小女孩，她就是那所谓的“玄门小祖宗”，竟然能让我这个平凡人也有了不平凡的一天。</w:t>
      </w:r>
      <w:r>
        <w:rPr>
          <w:sz w:val="32"/>
          <w:szCs w:val="32"/>
        </w:rPr>
        <w:t>&lt;/p&gt;&lt;p&gt;&lt;img src="/static-img/mTNRbSBXj846OKkvTPTGSJWc9JmUEx6mzmBsmacz0fpOGJKKau8Tl4gGLaRo7avR.jpg"&gt;&lt;/p&gt;&lt;p&gt;</w:t>
      </w:r>
      <w:r>
        <w:rPr>
          <w:sz w:val="32"/>
          <w:szCs w:val="32"/>
        </w:rPr>
        <w:t>她叫林萍，是一个五岁的小姑娘，看起来就像是从漫画里跳出来的那种可爱又神秘的人物。她的确实有些特别，不仅外表漂亮，而且总是在学校和我们这些孩子之间飘来飘去，有时还会带着一阵风把我们的玩具或者书本卷走。但是，我们大人们对此并不太在意，只当作是一种特殊能力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突然开始频繁出现在我的店铺附近。我开的是一家小咖啡馆，生意一般，每天都是重复无聊的工作。她每次来的时候，都会坐在角落里的桌子上，用一种奇异的眼光看着我。这让我心里有点不舒服，因为这种眼神好像透露出了一种超越年龄、甚至超越人类理解范围的情感。</w:t>
      </w:r>
      <w:r>
        <w:rPr>
          <w:sz w:val="32"/>
          <w:szCs w:val="32"/>
        </w:rPr>
        <w:t>&lt;/p&gt;&lt;p&gt;&lt;img src="/static-img/1EzBrG-HbGxhrap2i1m_pJWc9JmUEx6mzmBsmacz0fpQEEQt2oMfkiY0vuNVfCQftGS56Z6H8SGvEP773J3JkO9_JXhIWdF6cOS2wxPPYmE.jpg"&gt;&lt;/p&gt;&lt;p&gt;</w:t>
      </w:r>
      <w:r>
        <w:rPr>
          <w:sz w:val="32"/>
          <w:szCs w:val="32"/>
        </w:rPr>
        <w:t>但是我还是尽力保持微笑，给她端茶送糖。不知道为什么，这个小家伙对咖啡似乎挺感兴趣的，有时候还会点一些奇怪口味，让我好奇心大增。然而，就是这份好奇，也成为了我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终于来了，一阵微风吹过，便出现了一位看似随性的客人——林萍。她轻巧地跳下椅子，从口袋里掏出一张纸条递给我，说：“这是你家的地址。”然后便消失得无影无踪，只留下那张纸条和一个疑惑的问题：她为什么要给我这个地址？</w:t>
      </w:r>
      <w:r>
        <w:rPr>
          <w:sz w:val="32"/>
          <w:szCs w:val="32"/>
        </w:rPr>
        <w:t>&lt;/p&gt;&lt;p&gt;&lt;img src="/static-img/CAB7_ABhlE8zNCAEAe189JWc9JmUEx6mzmBsmacz0fpQEEQt2oMfkiY0vuNVfCQftGS56Z6H8SGvEP773J3JkO9_JXhIWdF6cOS2wxPPYmE.jpg"&gt;&lt;/p&gt;&lt;p&gt;</w:t>
      </w:r>
      <w:r>
        <w:rPr>
          <w:sz w:val="32"/>
          <w:szCs w:val="32"/>
        </w:rPr>
        <w:t>后来，我发现自己家的房顶经常出现一些不可思议的事情，比如说有时屋檐下的瓦片竟然移动，还有夜晚听到些未知的声音。我知道，这一切都是因为林萍，又在兴风作浪。在她的世界里，她可能是一个掌控者，而我们这些凡人只是局外人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事让我的日常生活变得充满了惊喜，但同时也让我感到不安。她到底想干什么？她的行为背后隐藏着怎样的力量呢？尽管如此，我还是决定耐心等待，因为对于那些比我们更高层次的事物，我们只能选择相信，并且尝试与之共存吧。</w:t>
      </w:r>
      <w:r>
        <w:rPr>
          <w:sz w:val="32"/>
          <w:szCs w:val="32"/>
        </w:rPr>
        <w:t>&lt;/p&gt;&lt;p&gt;&lt;img src="/static-img/31712sUy3yeLeE9J827VhJWc9JmUEx6mzmBsmacz0fpQEEQt2oMfkiY0vuNVfCQftGS56Z6H8SGvEP773J3JkO9_JXhIWdF6cOS2wxPPYmE.jpg"&gt;&lt;/p&gt;&lt;p&gt;</w:t>
      </w:r>
      <w:r>
        <w:rPr>
          <w:sz w:val="32"/>
          <w:szCs w:val="32"/>
        </w:rPr>
        <w:t>所以，当你听说玄门小祖宗又在兴风作浪时，你或许应该像我一样，对于那些难以解释的事情持开放态度。而如果你的邻居是个五岁的小女孩，每次经过你身边都会带来一阵微妙而不可抗拒的气息，那么请记住，无论发生什么，最重要的是保持内心的平静，以及对未来的一丝期待吧。</w:t>
      </w:r>
      <w:r>
        <w:rPr>
          <w:sz w:val="32"/>
          <w:szCs w:val="32"/>
        </w:rPr>
        <w:t>&lt;/p&gt;&lt;p&gt;&lt;a href = "/doc/778044-</w:t>
      </w:r>
      <w:r>
        <w:rPr>
          <w:sz w:val="32"/>
          <w:szCs w:val="32"/>
        </w:rPr>
        <w:t>玄门小祖宗她又在兴风作浪我怎么就养了一只会翻天的狐狸精</w:t>
      </w:r>
      <w:r>
        <w:rPr>
          <w:sz w:val="32"/>
          <w:szCs w:val="32"/>
        </w:rPr>
        <w:t>.doc" rel="alternate" download="778044-</w:t>
      </w:r>
      <w:r>
        <w:rPr>
          <w:sz w:val="32"/>
          <w:szCs w:val="32"/>
        </w:rPr>
        <w:t>玄门小祖宗她又在兴风作浪我怎么就养了一只会翻天的狐狸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