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里破碎的恨意与未了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中的孤寂</w:t>
      </w:r>
      <w:r>
        <w:rPr>
          <w:sz w:val="32"/>
          <w:szCs w:val="32"/>
        </w:rPr>
        <w:t>&lt;/p&gt;&lt;p&gt;&lt;img src="/static-img/lSqjzBVfxg8Gn8pSY0SMVjOS0SrfvLyVr3slF1-ac7L3lLl7O7ARLb7yJyqrFsqJ.jpg"&gt;&lt;/p&gt;&lt;p&gt;</w:t>
      </w:r>
      <w:r>
        <w:rPr>
          <w:sz w:val="32"/>
          <w:szCs w:val="32"/>
        </w:rPr>
        <w:t>在这份春风中，我们可以感受到一种空旷而孤寂的情绪。它似乎在诉说着一个人的故事，那个人的心灵深处藏着无法抹去的痛苦和对失落事物的怀念。这份孤寂就像是被遗忘的小径，走过的人都知道这里有着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碎的心声</w:t>
      </w:r>
      <w:r>
        <w:rPr>
          <w:sz w:val="32"/>
          <w:szCs w:val="32"/>
        </w:rPr>
        <w:t>&lt;/p&gt;&lt;p&gt;&lt;img src="/static-img/h9x59Bf7RaCvD6qHhXMiXzOS0SrfvLyVr3slF1-ac7LCL5gLbHq_6ni6ngouL77U0KDCrvXGZS-fD9QFh84ahFV3O_joCiBdp2Sih5uDDBE.jpg"&gt;&lt;/p&gt;&lt;p&gt;</w:t>
      </w:r>
      <w:r>
        <w:rPr>
          <w:sz w:val="32"/>
          <w:szCs w:val="32"/>
        </w:rPr>
        <w:t>这种春风带来的不仅是清新的空气，还有一种难以言说的哀伤。每当它轻轻地吹过树梢，每当它穿透窗户，让阳光洒在尘封的地面上，都能听到那颗破碎的心声，它在诉说着过去的一切，讲述着那些曾经美好的时刻如何变成了现在的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了的梦想</w:t>
      </w:r>
      <w:r>
        <w:rPr>
          <w:sz w:val="32"/>
          <w:szCs w:val="32"/>
        </w:rPr>
        <w:t>&lt;/p&gt;&lt;p&gt;&lt;img src="/static-img/BbJdHzOg_iyZtDqiip-K8DOS0SrfvLyVr3slF1-ac7LCL5gLbHq_6ni6ngouL77U0KDCrvXGZS-fD9QFh84ahFV3O_joCiBdp2Sih5uDDBE.png"&gt;&lt;/p&gt;&lt;p&gt;</w:t>
      </w:r>
      <w:r>
        <w:rPr>
          <w:sz w:val="32"/>
          <w:szCs w:val="32"/>
        </w:rPr>
        <w:t>在这个春天，我们总会看到人们忙碌于外出踏青，但他们中间却有人眼神萦绕，他们仿佛还记得远方某个地方应该有的自己，却又无法触及那遥不可及的地方。这就是所谓未了的事业、未完成的情感，也许它们就在下一个春天等待我们去探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记忆</w:t>
      </w:r>
      <w:r>
        <w:rPr>
          <w:sz w:val="32"/>
          <w:szCs w:val="32"/>
        </w:rPr>
        <w:t>&lt;/p&gt;&lt;p&gt;&lt;img src="/static-img/0dKCmJW_Mj8S-tE6eoiNgzOS0SrfvLyVr3slF1-ac7LCL5gLbHq_6ni6ngouL77U0KDCrvXGZS-fD9QFh84ahFV3O_joCiBdp2Sih5uDDBE.jpg"&gt;&lt;/p&gt;&lt;p&gt;</w:t>
      </w:r>
      <w:r>
        <w:rPr>
          <w:sz w:val="32"/>
          <w:szCs w:val="32"/>
        </w:rPr>
        <w:t>每一次春风都是历史的一次回顾，是对往昔岁月情感的一次呼唤。这些年来，不同的人可能因为不同的原因，而留下了自己的痕迹，这些痕迹在春日里的细雨中显得格外明显，就像一张张照片，一段段故事，在时间长河中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超越</w:t>
      </w:r>
      <w:r>
        <w:rPr>
          <w:sz w:val="32"/>
          <w:szCs w:val="32"/>
        </w:rPr>
        <w:t>&lt;/p&gt;&lt;p&gt;&lt;img src="/static-img/CYARUpAZT6pyT2G9HOj5ZzOS0SrfvLyVr3slF1-ac7LCL5gLbHq_6ni6ngouL77U0KDCrvXGZS-fD9QFh84ahFV3O_joCiBdp2Sih5uDDBE.jpg"&gt;&lt;/p&gt;&lt;p&gt;</w:t>
      </w:r>
      <w:r>
        <w:rPr>
          <w:sz w:val="32"/>
          <w:szCs w:val="32"/>
        </w:rPr>
        <w:t>当我们站在这样一个季节里，对周围的一切进行反思时，我们发现自己并非是那个曾经相信一切都会好起来的人。但正是这种变化，使我们学会了一种自我超越。在这样的过程中，我们也许能够找到前进路上的灯塔，那是在希望之光下的坚定信念和勇敢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年的结束和新年的开始之间，这股微妙而强烈的情感，让人感到无比温暖。虽然破碎的是恨意，但新的生命正在孕育，它如同播撒在土地上的种子，随着雨水滋润，最终将开花结果，为未来带来希望。而这一切，都发生在这场丰富多彩又充满挑战的大自然舞台上。</w:t>
      </w:r>
      <w:r>
        <w:rPr>
          <w:sz w:val="32"/>
          <w:szCs w:val="32"/>
        </w:rPr>
        <w:t>&lt;/p&gt;&lt;p&gt;&lt;a href = "/doc/778002-</w:t>
      </w:r>
      <w:r>
        <w:rPr>
          <w:sz w:val="32"/>
          <w:szCs w:val="32"/>
        </w:rPr>
        <w:t>春风里破碎的恨意与未了的梦想</w:t>
      </w:r>
      <w:r>
        <w:rPr>
          <w:sz w:val="32"/>
          <w:szCs w:val="32"/>
        </w:rPr>
        <w:t>.doc" rel="alternate" download="778002-</w:t>
      </w:r>
      <w:r>
        <w:rPr>
          <w:sz w:val="32"/>
          <w:szCs w:val="32"/>
        </w:rPr>
        <w:t>春风里破碎的恨意与未了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