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坔坔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棋盘上的爱恋男生与女生的开元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棋盘上的爱恋：男生与女生的开元棋故事</w:t>
      </w:r>
      <w:r>
        <w:rPr>
          <w:sz w:val="32"/>
          <w:szCs w:val="32"/>
        </w:rPr>
        <w:t>&lt;/p&gt;&lt;p&gt;&lt;img src="/static-img/l7JoFa62So5BahI9O4_Cq9ROiNGQx5DezGyeSqSTMzydyxqu-nBzRsxkSVDeflpk.png"&gt;&lt;/p&gt;&lt;p&gt;</w:t>
      </w:r>
      <w:r>
        <w:rPr>
          <w:sz w:val="32"/>
          <w:szCs w:val="32"/>
        </w:rPr>
        <w:t>在一个风和日丽的下午，两位好友李明和张华坐在一家小咖啡店里。他们决定放慢脚步，坐下来聊聊天，也许还能玩点什么轻松的游戏来打发时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来玩个开元棋吧！”李明提议道，他拿出了那副精致的棋盘。</w:t>
      </w:r>
      <w:r>
        <w:rPr>
          <w:sz w:val="32"/>
          <w:szCs w:val="32"/>
        </w:rPr>
        <w:t>&lt;/p&gt;&lt;p&gt;&lt;img src="/static-img/f_AkgufGEDIMcaeeetQKhtROiNGQx5DezGyeSqSTMzzS8DMSYjdoAzdJrmCxZgpCgZfXJFWzvaGhl1WDX3OCiA.png"&gt;&lt;/p&gt;&lt;p&gt;</w:t>
      </w:r>
      <w:r>
        <w:rPr>
          <w:sz w:val="32"/>
          <w:szCs w:val="32"/>
        </w:rPr>
        <w:t>张华笑了笑：“当然可以，不过你知道这不仅仅是简单的游戏对吧？它还是一种传统文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布置棋局，而就在这个时候，一位新来的顾客走进了咖啡店。她名叫林萍，是一位喜欢古典音乐和传统文化的女孩。在听见他们谈论开元棋后，她感到非常兴趣，并主动加入到了他们中间。</w:t>
      </w:r>
      <w:r>
        <w:rPr>
          <w:sz w:val="32"/>
          <w:szCs w:val="32"/>
        </w:rPr>
        <w:t>&lt;/p&gt;&lt;p&gt;&lt;img src="/static-img/8Krsyd353ILM6O9yI6WZK9ROiNGQx5DezGyeSqSTMzzS8DMSYjdoAzdJrmCxZgpCgZfXJFWzvaGhl1WDX3OCiA.jpg"&gt;&lt;/p&gt;&lt;p&gt;“</w:t>
      </w:r>
      <w:r>
        <w:rPr>
          <w:sz w:val="32"/>
          <w:szCs w:val="32"/>
        </w:rPr>
        <w:t>你们是在讲什么？”林萍问道，“我好像听说过这个名字，但具体是什么样子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微笑着介绍起开元棋来：“这是中国最古老的一种围棋，它有着悠久的历史，可以追溯到唐朝甚至更早。”他继续说道，“而且，每一次落子都需要深思熟虑，因为每一步都可能会改变整个局势。”</w:t>
      </w:r>
      <w:r>
        <w:rPr>
          <w:sz w:val="32"/>
          <w:szCs w:val="32"/>
        </w:rPr>
        <w:t>&lt;/p&gt;&lt;p&gt;&lt;img src="/static-img/SiMlwAmpShQGH7ju4PlDntROiNGQx5DezGyeSqSTMzzS8DMSYjdoAzdJrmCxZgpCgZfXJFWzvaGhl1WDX3OCiA.jpg"&gt;&lt;/p&gt;&lt;p&gt;</w:t>
      </w:r>
      <w:r>
        <w:rPr>
          <w:sz w:val="32"/>
          <w:szCs w:val="32"/>
        </w:rPr>
        <w:t>张华补充道：“尤其是‘男生坤坤放在女生坔坔里’这样的特殊情况，需要极高的心智水平去掌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萍眼睛亮了起来，她对这种挑战感兴趣。她们三人开始了一场激烈但又平静的情感较量。随着比赛进行，他们之间也逐渐建立起了深厚的情谊。而最终，那场比赛以</w:t>
      </w:r>
      <w:r>
        <w:rPr>
          <w:sz w:val="32"/>
          <w:szCs w:val="32"/>
        </w:rPr>
        <w:t>1:1</w:t>
      </w:r>
      <w:r>
        <w:rPr>
          <w:sz w:val="32"/>
          <w:szCs w:val="32"/>
        </w:rPr>
        <w:t>告终，这让所有人都感到十分满足，因为每个人都赢得了一些东西，同时也失去了更多。</w:t>
      </w:r>
      <w:r>
        <w:rPr>
          <w:sz w:val="32"/>
          <w:szCs w:val="32"/>
        </w:rPr>
        <w:t>&lt;/p&gt;&lt;p&gt;&lt;img src="/static-img/cKuUl16CM5P_QNn6C5Q0qdROiNGQx5DezGyeSqSTMzzS8DMSYjdoAzdJrmCxZgpCgZfXJFWzvaGhl1WDX3OCiA.jpg"&gt;&lt;/p&gt;&lt;p&gt;</w:t>
      </w:r>
      <w:r>
        <w:rPr>
          <w:sz w:val="32"/>
          <w:szCs w:val="32"/>
        </w:rPr>
        <w:t>从那以后，每当周末时分，他们都会聚集在一起，不只是为了玩开元棋，更是为了分享彼此的人生故事。就像那次特别的情况一样——男生坔坔放在女生坤 坤里——每一次交手都是新的体验，每一次胜利都是心灵上的升华。</w:t>
      </w:r>
      <w:r>
        <w:rPr>
          <w:sz w:val="32"/>
          <w:szCs w:val="32"/>
        </w:rPr>
        <w:t>&lt;/p&gt;&lt;p&gt;&lt;a href = "/doc/777881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盘上的爱恋男生与女生的开元棋故事</w:t>
      </w:r>
      <w:r>
        <w:rPr>
          <w:sz w:val="32"/>
          <w:szCs w:val="32"/>
        </w:rPr>
        <w:t>.doc" rel="alternate" download="777881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盘上的爱恋男生与女生的开元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