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危机</w:t>
      </w:r>
      <w:r>
        <w:rPr>
          <w:sz w:val="48"/>
          <w:szCs w:val="48"/>
        </w:rPr>
        <w:t>-</w:t>
      </w:r>
      <w:r>
        <w:rPr>
          <w:sz w:val="48"/>
          <w:szCs w:val="48"/>
        </w:rPr>
        <w:t>儿子未婚妻缘何难求母亲陪伴安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未婚妻缘何难求，母亲陪伴安慰</w:t>
      </w:r>
      <w:r>
        <w:rPr>
          <w:sz w:val="32"/>
          <w:szCs w:val="32"/>
        </w:rPr>
        <w:t>&lt;/p&gt;&lt;p&gt;&lt;img src="/static-img/N-w6RdVo9sqqRlxm4S2lN0lal6NTYLahti1nFdhJRQx1vaW8CmyUn02Wp1yKnukZ.jpg"&gt;&lt;/p&gt;&lt;p&gt;</w:t>
      </w:r>
      <w:r>
        <w:rPr>
          <w:sz w:val="32"/>
          <w:szCs w:val="32"/>
        </w:rPr>
        <w:t>在现代社会中，家庭的构成逐渐多样化，不同的文化背景、教育水平和生活环境都可能影响一个人的婚姻观念。然而，有些情况下，儿子的未婚妻缘何难求的问题依然存在，并且给家庭带来了不少困扰。在这样的情形下，母亲往往会成为孩子最亲近的人，是他心灵上的港湾。</w:t>
      </w:r>
      <w:r>
        <w:rPr>
          <w:sz w:val="32"/>
          <w:szCs w:val="32"/>
        </w:rPr>
        <w:t>&lt;/p&gt;&lt;p&gt;</w:t>
      </w:r>
      <w:r>
        <w:rPr>
          <w:sz w:val="32"/>
          <w:szCs w:val="32"/>
        </w:rPr>
        <w:t>首先，我们来看一个真实案例：小李是家里的独生子，从小就有着较为严重的心理障碍，这种状况使得他很难与异性建立正常的沟通和关系。尽管他的父母尽力寻找适合的小三人组，但每次介绍对象都因小李过于敏感或行为举止怪异而告吹。面对这种情况，小李的妈妈决定自己承担起照顾儿子的责任，她开始学习心理咨询知识，为儿子提供必要的心理支持。</w:t>
      </w:r>
      <w:r>
        <w:rPr>
          <w:sz w:val="32"/>
          <w:szCs w:val="32"/>
        </w:rPr>
        <w:t>&lt;/p&gt;&lt;p&gt;&lt;img src="/static-img/tgrPkjca8A51qidgLDLRiElal6NTYLahti1nFdhJRQyPcKI2CEB64IUl-3F6ZDRT.jpg"&gt;&lt;/p&gt;&lt;p&gt;</w:t>
      </w:r>
      <w:r>
        <w:rPr>
          <w:sz w:val="32"/>
          <w:szCs w:val="32"/>
        </w:rPr>
        <w:t>接下来，让我们再看看另一个案例：小王原本是个活泼开朗的少年，但是在一次意外事件之后，他变得非常害羞，对女生产生了恐惧。这让他的父母感到十分焦虑，他们尝试通过各种方式帮助他克服恐惧，比如参加社交活动、加入兴趣团体等。但无奈的是，每次都是失败结束，最终他们不得不接受这一现实，并鼓励小王找到自己的幸福路线。</w:t>
      </w:r>
      <w:r>
        <w:rPr>
          <w:sz w:val="32"/>
          <w:szCs w:val="32"/>
        </w:rPr>
        <w:t>&lt;/p&gt;&lt;p&gt;</w:t>
      </w:r>
      <w:r>
        <w:rPr>
          <w:sz w:val="32"/>
          <w:szCs w:val="32"/>
        </w:rPr>
        <w:t>这些真实案例反映出当今社会中一些特殊问题导致人们在寻找伴侣时遇到困难。而对于那些因为身体原因或者其他特殊情况无法结婚的人们来说，其痛苦更是令人同情。在这样的时候，母亲作为孩子最亲近的人，无疑成了他们生命中的重要支柱。</w:t>
      </w:r>
      <w:r>
        <w:rPr>
          <w:sz w:val="32"/>
          <w:szCs w:val="32"/>
        </w:rPr>
        <w:t>&lt;/p&gt;&lt;p&gt;&lt;img src="/static-img/CzBhCk_uDEIDLh7_yuFmmklal6NTYLahti1nFdhJRQyPcKI2CEB64IUl-3F6ZDRT.jpg"&gt;&lt;/p&gt;&lt;p&gt;</w:t>
      </w:r>
      <w:r>
        <w:rPr>
          <w:sz w:val="32"/>
          <w:szCs w:val="32"/>
        </w:rPr>
        <w:t>当然，也有一些故事展现了爱与理解胜过一切的情景。比如，有个名叫张伟的小伙子，由于工作繁忙一直没有时间恋爱，他渴望有一段稳定而温馨的情感生活。他向他的母亲诉说了自己的愿望，而这位老妈竟然决定帮一把。她利用业余时间学会了一门手工艺，然后利用这个技能去参加各种聚会，以此吸引潜在的女朋友，最终成功地撮合出了两个可爱的小两口。</w:t>
      </w:r>
      <w:r>
        <w:rPr>
          <w:sz w:val="32"/>
          <w:szCs w:val="32"/>
        </w:rPr>
        <w:t>&lt;/p&gt;&lt;p&gt;</w:t>
      </w:r>
      <w:r>
        <w:rPr>
          <w:sz w:val="32"/>
          <w:szCs w:val="32"/>
        </w:rPr>
        <w:t>最后，我想提醒所有需要帮助和支持的人们，不要放弃希望，即使面对挫折也不要灰心。在这个充满挑战和机遇的大世界里，每个人都有属于自己的那片天空，只需勇敢地迈出一步，就能看到更多美好的未来。如果你现在正处于“儿子娶不到媳妇”、“妈妈跟他睡”的困境之中，请记住，你并不孤单，一切都会好起来，只要你相信并坚持下去。</w:t>
      </w:r>
      <w:r>
        <w:rPr>
          <w:sz w:val="32"/>
          <w:szCs w:val="32"/>
        </w:rPr>
        <w:t>&lt;/p&gt;&lt;p&gt;&lt;img src="/static-img/xShaQhZfHjIrGq2YA6MX7Ulal6NTYLahti1nFdhJRQyPcKI2CEB64IUl-3F6ZDRT.jpg"&gt;&lt;/p&gt;&lt;p&gt;&lt;a href = "/doc/777860-</w:t>
      </w:r>
      <w:r>
        <w:rPr>
          <w:sz w:val="32"/>
          <w:szCs w:val="32"/>
        </w:rPr>
        <w:t>家庭危机</w:t>
      </w:r>
      <w:r>
        <w:rPr>
          <w:sz w:val="32"/>
          <w:szCs w:val="32"/>
        </w:rPr>
        <w:t>-</w:t>
      </w:r>
      <w:r>
        <w:rPr>
          <w:sz w:val="32"/>
          <w:szCs w:val="32"/>
        </w:rPr>
        <w:t>儿子未婚妻缘何难求母亲陪伴安慰</w:t>
      </w:r>
      <w:r>
        <w:rPr>
          <w:sz w:val="32"/>
          <w:szCs w:val="32"/>
        </w:rPr>
        <w:t>.doc" rel="alternate" download="777860-</w:t>
      </w:r>
      <w:r>
        <w:rPr>
          <w:sz w:val="32"/>
          <w:szCs w:val="32"/>
        </w:rPr>
        <w:t>家庭危机</w:t>
      </w:r>
      <w:r>
        <w:rPr>
          <w:sz w:val="32"/>
          <w:szCs w:val="32"/>
        </w:rPr>
        <w:t>-</w:t>
      </w:r>
      <w:r>
        <w:rPr>
          <w:sz w:val="32"/>
          <w:szCs w:val="32"/>
        </w:rPr>
        <w:t>儿子未婚妻缘何难求母亲陪伴安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