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幻想忽而今夏小说中的时光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小说：穿越时光的文学之旅</w:t>
      </w:r>
      <w:r>
        <w:rPr>
          <w:sz w:val="32"/>
          <w:szCs w:val="32"/>
        </w:rPr>
        <w:t>&lt;/p&gt;&lt;p&gt;&lt;img src="/static-img/gIHhXjjDwdjC8tuWc5IL5fMiTHnXL3L5SFobWCS1M7D9yniHOruGAdZUWeMA7JcT.jpg"&gt;&lt;/p&gt;&lt;p&gt;</w:t>
      </w:r>
      <w:r>
        <w:rPr>
          <w:sz w:val="32"/>
          <w:szCs w:val="32"/>
        </w:rPr>
        <w:t>在这个充满幻想与梦想的世界里，有一种特殊的文学形式，它能够让我们穿越时空，体验不同的历史和文化。这种形式叫做“忽而今夏小说”，它是一种结合了现实与幻想、过去与现在的文学创作方式。在这篇文章中，我们将深入探讨“忽而今夏小说”的含义，以及它如何通过文字魔法，让读者沉浸在一个既真实又神奇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桥</w:t>
      </w:r>
      <w:r>
        <w:rPr>
          <w:sz w:val="32"/>
          <w:szCs w:val="32"/>
        </w:rPr>
        <w:t>&lt;/p&gt;&lt;p&gt;&lt;img src="/static-img/ZuItoTMEqAPzCEIz3G0TafMiTHnXL3L5SFobWCS1M7D-ct8qILdX-zatE47hYluJ62OOmrRjs7VAOabzCwXALw.jpg"&gt;&lt;/p&gt;&lt;p&gt;&amp;#34;</w:t>
      </w:r>
      <w:r>
        <w:rPr>
          <w:sz w:val="32"/>
          <w:szCs w:val="32"/>
        </w:rPr>
        <w:t>忽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蕴含着突然之间、瞬间发生的意味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当前这一季节或时间点。当这些两个词汇结合起来，就形成了一种特殊的情境，那就是从现实世界跳跃到另一个时代或者空间，从过去到未来，从现实到虚构。这就是“忽而今夏小说”所展开的一片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世纪旅行</w:t>
      </w:r>
      <w:r>
        <w:rPr>
          <w:sz w:val="32"/>
          <w:szCs w:val="32"/>
        </w:rPr>
        <w:t>&lt;/p&gt;&lt;p&gt;&lt;img src="/static-img/ozVDlnki0R0NR-Or-4VJdfMiTHnXL3L5SFobWCS1M7D-ct8qILdX-zatE47hYluJ62OOmrRjs7VAOabzCwXALw.jpg"&gt;&lt;/p&gt;&lt;p&gt;</w:t>
      </w:r>
      <w:r>
        <w:rPr>
          <w:sz w:val="32"/>
          <w:szCs w:val="32"/>
        </w:rPr>
        <w:t>在这样的故事中，作者往往会巧妙地利用各种手法，如人物对话、环境描写和事件发展等，使得读者仿佛也能随着主角一起穿梭于不同年代。比如，在一部关于爱情悲剧的小说中，男女主人公可能会在一次偶然机会下发现他们曾经相知相爱，却因为时代变迁错过了彼此，这样的情节不仅触动人心，更使人感受到了时间流逝带来的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&lt;img src="/static-img/j4okAU2MXh8x1j99yCXXD_MiTHnXL3L5SFobWCS1M7D-ct8qILdX-zatE47hYluJ62OOmrRjs7VAOabzCwXALw.jpg"&gt;&lt;/p&gt;&lt;p&gt;</w:t>
      </w:r>
      <w:r>
        <w:rPr>
          <w:sz w:val="32"/>
          <w:szCs w:val="32"/>
        </w:rPr>
        <w:t>另一方面，“忽而今夏小说”也常常展示出多个文化背景之间精彩纷呈的互动。例如，一位现代人的灵魂可能会被传送回古代中国，与当时的人们共同生活，这样的设定不仅丰富了故事情节，还启发人们思考历史与现代社会之间存在的问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力编织</w:t>
      </w:r>
      <w:r>
        <w:rPr>
          <w:sz w:val="32"/>
          <w:szCs w:val="32"/>
        </w:rPr>
        <w:t>&lt;/p&gt;&lt;p&gt;&lt;img src="/static-img/Dj6tgWioVdDKPzv82JIO6PMiTHnXL3L5SFobWCS1M7D-ct8qILdX-zatE47hYluJ62OOmrRjs7VAOabzCwXALw.jpg"&gt;&lt;/p&gt;&lt;p&gt;</w:t>
      </w:r>
      <w:r>
        <w:rPr>
          <w:sz w:val="32"/>
          <w:szCs w:val="32"/>
        </w:rPr>
        <w:t>除了上述元素外，“忽而今夏小说”还常伴随着某种超自然力量或魔力的存在。这股力量可以是神秘生物赋予的人类特权，也可以是某些物品或符文释放出来的情形，无论如何，它总能为故事增添一份不可思议和刺激性。在这样的叙事结构下，作者通常需要运用自己的想象力来构建一个完整且连贯的情节网络，同时保证每一步都有其内在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避免的是要提及“忽而今夏小说”的语言风格。这类作品通常以其独特的手法去描述不同年代的心理状态、社会习俗以及技术水平，以此来营造出一种跨越千年的共鸣。而且，由于涉及多个时间层面，因此语句中的转折也是非常关键的一环，要确保每次跳跃都能够顺畅无缝隙地连接前后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忽而 今 夏 小说”是一种极具魅力的文学形式，它通过巧妙地串联起不同时间点上的故事线，将读者带入一个充满惊喜和期待的大师级别游戏。而对于那些热衷于探索未知领域、追寻个人梦想的人来说，这样的作品无疑是一个宝贵的精神寄托，也许你就在阅读它们的时候，被吸引进去了，或许你已经被它们彻底改变了。不管怎样，只要心存好奇，即便是在最平凡的事物中，你也许能找到那份隐藏已久却又突如其来的魔法。</w:t>
      </w:r>
      <w:r>
        <w:rPr>
          <w:sz w:val="32"/>
          <w:szCs w:val="32"/>
        </w:rPr>
        <w:t>&lt;/p&gt;&lt;p&gt;&lt;a href = "/doc/777853-</w:t>
      </w:r>
      <w:r>
        <w:rPr>
          <w:sz w:val="32"/>
          <w:szCs w:val="32"/>
        </w:rPr>
        <w:t>夏日幻想忽而今夏小说中的时光魔法</w:t>
      </w:r>
      <w:r>
        <w:rPr>
          <w:sz w:val="32"/>
          <w:szCs w:val="32"/>
        </w:rPr>
        <w:t>.doc" rel="alternate" download="777853-</w:t>
      </w:r>
      <w:r>
        <w:rPr>
          <w:sz w:val="32"/>
          <w:szCs w:val="32"/>
        </w:rPr>
        <w:t>夏日幻想忽而今夏小说中的时光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