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把那块板砖下载下来一起闯进仙界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UlXDOaHMY9Ti6Hoi700UifMiTHnXL3L5SFobWCS1M7D9yniHOruGAdZUWeMA7JcT.jpg"&gt;&lt;/p&gt;&lt;p&gt;</w:t>
      </w:r>
      <w:r>
        <w:rPr>
          <w:sz w:val="32"/>
          <w:szCs w:val="32"/>
        </w:rPr>
        <w:t>我这就把那块板砖下载下来，一起闯进仙界看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我无意间翻到了一本奇书——《一块板砖闯仙界》。书名听起来荒唐，但我却忍不住心中一动，想象着故事中的主人公用一块平凡的板砖，逆袭成为了仙界的一员。</w:t>
      </w:r>
      <w:r>
        <w:rPr>
          <w:sz w:val="32"/>
          <w:szCs w:val="32"/>
        </w:rPr>
        <w:t>&lt;/p&gt;&lt;p&gt;&lt;img src="/static-img/tH9cQlRzMOqlvwXBn_YH8_MiTHnXL3L5SFobWCS1M7D-ct8qILdX-zatE47hYluJ62OOmrRjs7VAOabzCwXALw.jpg"&gt;&lt;/p&gt;&lt;p&gt;</w:t>
      </w:r>
      <w:r>
        <w:rPr>
          <w:sz w:val="32"/>
          <w:szCs w:val="32"/>
        </w:rPr>
        <w:t>我打开电脑，搜索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一下子跳出了好几百个链接。我挑了一个看上去质量不错的网站，然后点击了下载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下载完成，我的心情有些激动。终于，在几分钟后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出现了。我点开阅读，它仿佛是另一个世界，充满了魔法和神秘。</w:t>
      </w:r>
      <w:r>
        <w:rPr>
          <w:sz w:val="32"/>
          <w:szCs w:val="32"/>
        </w:rPr>
        <w:t>&lt;/p&gt;&lt;p&gt;&lt;img src="/static-img/46J3XI2x3Y82oaZMuxYA_fMiTHnXL3L5SFobWCS1M7D-ct8qILdX-zatE47hYluJ62OOmrRjs7VAOabzCwXALw.jpg"&gt;&lt;/p&gt;&lt;p&gt;</w:t>
      </w:r>
      <w:r>
        <w:rPr>
          <w:sz w:val="32"/>
          <w:szCs w:val="32"/>
        </w:rPr>
        <w:t>故事讲述的是一个人，从平凡的生活中惊然发现了一面古老的石碑，上面刻有神秘符文。他无意中触碰到了这些符文，并且被吸入到另一个世界——仙界。在这个世界里，他凭借着那块平常见不到的大理石作为护身符，与各种妖魔鬼怪作战，最终成为了一位强大的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觉得自己也有点心潮澎湃。如果你对奇幻小说感兴趣，也许可以试试“一块板砖闯仙界”的经历吧。你永远不知道，你手里的可能就是下一次大冒险的钥匙！</w:t>
      </w:r>
      <w:r>
        <w:rPr>
          <w:sz w:val="32"/>
          <w:szCs w:val="32"/>
        </w:rPr>
        <w:t>&lt;/p&gt;&lt;p&gt;&lt;img src="/static-img/90dwed8BZKJR0O9SZciPo_MiTHnXL3L5SFobWCS1M7D-ct8qILdX-zatE47hYluJ62OOmrRjs7VAOabzCwXALw.png"&gt;&lt;/p&gt;&lt;p&gt;&lt;a href = "/doc/77742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把那块板砖下载下来一起闯进仙界看看</w:t>
      </w:r>
      <w:r>
        <w:rPr>
          <w:sz w:val="32"/>
          <w:szCs w:val="32"/>
        </w:rPr>
        <w:t>.doc" rel="alternate" download="77742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把那块板砖下载下来一起闯进仙界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