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射手与俏皮的小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射手与俏皮的小妻</w:t>
      </w:r>
      <w:r>
        <w:rPr>
          <w:sz w:val="32"/>
          <w:szCs w:val="32"/>
        </w:rPr>
        <w:t>&lt;/p&gt;&lt;p&gt;&lt;img src="/static-img/4wyyh_vEKAdM14xgduJxzgnxNg5v0QyXIvAwr2CUEApKi9pcwTd3fi3k_IRHQkHh.jpg"&gt;&lt;/p&gt;&lt;p&gt;</w:t>
      </w:r>
      <w:r>
        <w:rPr>
          <w:sz w:val="32"/>
          <w:szCs w:val="32"/>
        </w:rPr>
        <w:t>在一个宁静的乡间小镇上，猎户家的俏媳妇成为了众人津津乐道的话题。她的名字叫做小雨，她嫁给了一个名叫李明的猎户，两人相处得很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位善良、温柔的猎户，他每天都会带着他的狗狗出门狩猎，以此来养家糊口。他的爱心和对生活的热情，让他在人们的心中留下了深刻的印象。而小雨则是这个家庭中的活力之星，她不仅美丽迷人，而且还非常聪明，有着一颗善良的心。</w:t>
      </w:r>
      <w:r>
        <w:rPr>
          <w:sz w:val="32"/>
          <w:szCs w:val="32"/>
        </w:rPr>
        <w:t>&lt;/p&gt;&lt;p&gt;&lt;img src="/static-img/HSQz_8t1QF9ttcj4_EoxTQnxNg5v0QyXIvAwr2CUEArFvdP6IfEC7LIFIXg2QJVGycdrMq_gFbmsgbgF_OKtKyIYt1EC_g3VAPdaIyG-M9E.jpg"&gt;&lt;/p&gt;&lt;p&gt;</w:t>
      </w:r>
      <w:r>
        <w:rPr>
          <w:sz w:val="32"/>
          <w:szCs w:val="32"/>
        </w:rPr>
        <w:t>有一次，小雨去市场买菜时，看到了一个流浪猫，它因为受伤而无法行走。她没有犹豫，就把那只流浪猫带回家，并请教兽医治疗。那只流浪猫后来康复了，它成了李明家族的一员，被他们宠爱地称作“喵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传开后，小雨更加受到周围人的尊敬和赞赏。有时候，当夜幕降临，整个村庄都可以听到李明枪声不断的声音，那就是他在外面狩猎。但即使是在最忙碌的时候，小雨也会细心照顾好家里的每一个人，不管是喵喵还是其他动物，都能感受到她无私的情感。</w:t>
      </w:r>
      <w:r>
        <w:rPr>
          <w:sz w:val="32"/>
          <w:szCs w:val="32"/>
        </w:rPr>
        <w:t>&lt;/p&gt;&lt;p&gt;&lt;img src="/static-img/WxKVQlFDYuWUjK04P7RDmQnxNg5v0QyXIvAwr2CUEArFvdP6IfEC7LIFIXg2QJVGycdrMq_gFbmsgbgF_OKtKyIYt1EC_g3VAPdaIyG-M9E.jpg"&gt;&lt;/p&gt;&lt;p&gt;</w:t>
      </w:r>
      <w:r>
        <w:rPr>
          <w:sz w:val="32"/>
          <w:szCs w:val="32"/>
        </w:rPr>
        <w:t>据说，在一次特别寒冷的冬日里，整个村子都被厚厚的大雪覆盖，而李明又被派出去处理紧急事务。在这种恶劣天气中，小雨没有放弃，她独自一人坚持着，一边照顾好孩子们，一边用自己的智慧解决了一系列突如其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让更多的人开始阅读《猎户家的俏媳妇 小说》，并且觉得它不仅仅是一个关于爱情和家庭的小说，更是一本关于勇敢、智慧和关怀力的书籍。这本书通过真实案例展现了婚姻中的平等与支持，以及个体如何在困难中找到力量，这些都是现代社会所需学习的地方。</w:t>
      </w:r>
      <w:r>
        <w:rPr>
          <w:sz w:val="32"/>
          <w:szCs w:val="32"/>
        </w:rPr>
        <w:t>&lt;/p&gt;&lt;p&gt;&lt;img src="/static-img/g9icpR7bg4h8pkzDAiDS2QnxNg5v0QyXIvAwr2CUEArFvdP6IfEC7LIFIXg2QJVGycdrMq_gFbmsgbgF_OKtKyIYt1EC_g3VAPdaIyG-M9E.jpg"&gt;&lt;/p&gt;&lt;p&gt;</w:t>
      </w:r>
      <w:r>
        <w:rPr>
          <w:sz w:val="32"/>
          <w:szCs w:val="32"/>
        </w:rPr>
        <w:t>随着时间的推移，“温柔射手与俏皮小妻”的故事越来越多，而这些故事都源自于《猎户家的俏媳妇 小说》这部作品，它以其深刻的人文关怀和丰富的情感色彩，在读者之间传唱，从而成为了永恒不朽的话题之一。</w:t>
      </w:r>
      <w:r>
        <w:rPr>
          <w:sz w:val="32"/>
          <w:szCs w:val="32"/>
        </w:rPr>
        <w:t>&lt;/p&gt;&lt;p&gt;&lt;a href = "/doc/777344-</w:t>
      </w:r>
      <w:r>
        <w:rPr>
          <w:sz w:val="32"/>
          <w:szCs w:val="32"/>
        </w:rPr>
        <w:t>猎户家的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射手与俏皮的小妻</w:t>
      </w:r>
      <w:r>
        <w:rPr>
          <w:sz w:val="32"/>
          <w:szCs w:val="32"/>
        </w:rPr>
        <w:t>.doc" rel="alternate" download="777344-</w:t>
      </w:r>
      <w:r>
        <w:rPr>
          <w:sz w:val="32"/>
          <w:szCs w:val="32"/>
        </w:rPr>
        <w:t>猎户家的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射手与俏皮的小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