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夜空探索无限的星际音乐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夜空：探索无限的星际音乐视觉盛宴</w:t>
      </w:r>
      <w:r>
        <w:rPr>
          <w:sz w:val="32"/>
          <w:szCs w:val="32"/>
        </w:rPr>
        <w:t>&lt;/p&gt;&lt;p&gt;&lt;img src="/static-img/CuriteBqVBb8vQkX4fnNdjuY78B6ByDf99k8tzkUyOSmVyEyfgxQM8wX5GiQr43C.jpg"&gt;&lt;/p&gt;&lt;p&gt;</w:t>
      </w:r>
      <w:r>
        <w:rPr>
          <w:sz w:val="32"/>
          <w:szCs w:val="32"/>
        </w:rPr>
        <w:t>在这个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不再仅仅局限于音频，它们通过视觉元素和故事线融合，成为了一个全新的艺术形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些精彩绝伦的作品的集合，它们带领我们穿越时空，在虚拟的星际之中体验到前所未有的美丽与奇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月光下的交响曲》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是一部由著名导演陈奕迅执导的大作。它以一片宁静而又充满神秘感的森林作为背景，主角身着白色长袍，与树木、花朵以及月光同台共舞。这样的画面不仅展示了高超的摄影技巧，更让人联想到宇宙间那些遥远且神秘的地球。</w:t>
      </w:r>
      <w:r>
        <w:rPr>
          <w:sz w:val="32"/>
          <w:szCs w:val="32"/>
        </w:rPr>
        <w:t>&lt;/p&gt;&lt;p&gt;&lt;img src="/static-img/t73BO5C9VwinWwwqu73bjjuY78B6ByDf99k8tzkUyORSrBdf4edNU232Z3WkB5p11RkdhlZB1YQ5Zg2PEgmBFQ.jpg"&gt;&lt;/p&gt;&lt;p&gt;</w:t>
      </w:r>
      <w:r>
        <w:rPr>
          <w:sz w:val="32"/>
          <w:szCs w:val="32"/>
        </w:rPr>
        <w:t>接着，我们有《流浪地球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是一个基于科幻小说改编的大型空间冒险故事。在这部作品中，不但展现了惊人的特效，还有深刻的人文关怀主题，让观众在追逐科学梦想和对家园深情的情感之间徘徊。而这种跨越文化与科技边界的情景，也为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增添了一抹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《暗恋桃花》也是不得不提到的经典之一。这部由华语歌坛巨星周杰伦主演并自己操刀制作的一曲，以温馨、幽默甚至有些搞笑的手法，将日常生活中的小事物转化成了充满创意和喜悦的小短片，每一帧都透露出一种温暖而真挚的情感，这种情绪传递，无疑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中最动人的之一。</w:t>
      </w:r>
      <w:r>
        <w:rPr>
          <w:sz w:val="32"/>
          <w:szCs w:val="32"/>
        </w:rPr>
        <w:t>&lt;/p&gt;&lt;p&gt;&lt;img src="/static-img/9M3C3mm8CvUvM69_fZr8rDuY78B6ByDf99k8tzkUyORSrBdf4edNU232Z3WkB5p11RkdhlZB1YQ5Zg2PEgmBFQ.jpg"&gt;&lt;/p&gt;&lt;p&gt;</w:t>
      </w:r>
      <w:r>
        <w:rPr>
          <w:sz w:val="32"/>
          <w:szCs w:val="32"/>
        </w:rPr>
        <w:t>最后，要说到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，就不得不提一下《七里香》——这是一段回忆录式般讲述一位年轻男孩在成长过程中的点点滴滴，从童年的快乐玩耍到青春期里的困惑与迷茫，再到成年后的回望，是一次自我反思，也是一次对过去珍贵瞬间的赞颂。而这一切，都被精心编排得既具有强烈的情感表达，又保持着优雅简洁，使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几个关于</w:t>
      </w:r>
      <w:r>
        <w:rPr>
          <w:sz w:val="32"/>
          <w:szCs w:val="32"/>
        </w:rPr>
        <w:t>&amp;#34;starlight mv video collection free watch&amp;#34;</w:t>
      </w:r>
      <w:r>
        <w:rPr>
          <w:sz w:val="32"/>
          <w:szCs w:val="32"/>
        </w:rPr>
        <w:t>主题下，我个人推荐的一些代表性作品。它们各具特色，不论是在视觉效果上还是情感表达上，都值得每个热爱音乐和电影艺术的人去欣赏。如果你想要更多这样的灵魂触动，你可以直接搜索“</w:t>
      </w:r>
      <w:r>
        <w:rPr>
          <w:sz w:val="32"/>
          <w:szCs w:val="32"/>
        </w:rPr>
        <w:t>starlight mv video collection free watch”</w:t>
      </w:r>
      <w:r>
        <w:rPr>
          <w:sz w:val="32"/>
          <w:szCs w:val="32"/>
        </w:rPr>
        <w:t>，即可发现更多隐藏在网络深处等待你的宝藏。</w:t>
      </w:r>
      <w:r>
        <w:rPr>
          <w:sz w:val="32"/>
          <w:szCs w:val="32"/>
        </w:rPr>
        <w:t>&lt;/p&gt;&lt;p&gt;&lt;img src="/static-img/G_AqDhIB_eCcdSfsd8txoTuY78B6ByDf99k8tzkUyORSrBdf4edNU232Z3WkB5p11RkdhlZB1YQ5Zg2PEgmBFQ.jpg"&gt;&lt;/p&gt;&lt;p&gt;&lt;a href = "/doc/777341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夜空探索无限的星际音乐视觉盛宴</w:t>
      </w:r>
      <w:r>
        <w:rPr>
          <w:sz w:val="32"/>
          <w:szCs w:val="32"/>
        </w:rPr>
        <w:t>.doc" rel="alternate" download="777341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夜空探索无限的星际音乐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