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心疼的育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旅程上，我们每个家庭都可能会经历“哀家有了”的时刻。育儿之路无疑是艰难而漫长，但正是这些日子铸就了我们对孩子深厚的情感。</w:t>
      </w:r>
      <w:r>
        <w:rPr>
          <w:sz w:val="32"/>
          <w:szCs w:val="32"/>
        </w:rPr>
        <w:t>&lt;/p&gt;&lt;p&gt;&lt;img src="/static-img/pW8oa5QMfGN9k7Ml6vd3D9a-bdu6Z6tZ0q2CR5g9F1LdwCgEWm5tIllbzqkuVksC.png"&gt;&lt;/p&gt;&lt;p&gt;</w:t>
      </w:r>
      <w:r>
        <w:rPr>
          <w:sz w:val="32"/>
          <w:szCs w:val="32"/>
        </w:rPr>
        <w:t>我是一个母亲，我的小宝贝刚刚过完一岁生日。这一年里，我体验到了从无忧无虑到担忧不已的转变。起初，每天都是欢快的声音与活泼气氛，随着时间的推移，这些声音开始变得更加尖锐，气氛也变得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睡眠问题。在宝宝出生的头几个月里，他总能安然入睡。但随着年龄增长，夜间醒来哭泣的情况越来越多。我尝试了一切方法，从摇篮曲到白噪音，再到调整他的作息习惯，但似乎什么都不奏效。那些凌晨三四点钟被吵醒时，我只能躺在床上默默流泪，“哀家有了”这种感觉，就像整个世界都在压力之下打转。</w:t>
      </w:r>
      <w:r>
        <w:rPr>
          <w:sz w:val="32"/>
          <w:szCs w:val="32"/>
        </w:rPr>
        <w:t>&lt;/p&gt;&lt;p&gt;&lt;img src="/static-img/IGMV0cf8juhner6feAd9wda-bdu6Z6tZ0q2CR5g9F1KMO3xSgu87c0ePMUPJbGVA1r5t27pnq1nSrYJHmD0XUsfs65QEayQ5-hc-6r5HqvM.png"&gt;&lt;/p&gt;&lt;p&gt;</w:t>
      </w:r>
      <w:r>
        <w:rPr>
          <w:sz w:val="32"/>
          <w:szCs w:val="32"/>
        </w:rPr>
        <w:t>接着是我最怕的一幕——吃饭困难。当他开始进食固体食物的时候，我几乎每次都是一场拉锯战。他偏好挑拣，而不是大口朵食，所以餐桌上的菜品常常只剩下几片蔬菜。而我呢？我要么紧张地看着，要么焦急地催促，一边又害怕给予太多压力。一旦出现呕吐或不适，那种父母内心的恐慌可想而知。“哀家有了”，这时候真是一个恰如其分的说法，因为我们的家庭因为宝贝的小小挣扎而感到痛苦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安全问题。在接触社会之前，我们总以为自己做得很好，可事实证明，即使我们尽量保护，也还是无法避免所有潜在危险。比如一次简单的散步，如果没有注意观察周围环境，便可能走进人行道，让车辆快速通过；或者是在户外玩耍时，不小心掉入池塘。如果这些事情发生，它们都会让我们措手不及，让人心疼至极。”</w:t>
      </w:r>
      <w:r>
        <w:rPr>
          <w:sz w:val="32"/>
          <w:szCs w:val="32"/>
        </w:rPr>
        <w:t>&lt;/p&gt;&lt;p&gt;&lt;img src="/static-img/w62VBBG9pKWmfrqnAfqSWta-bdu6Z6tZ0q2CR5g9F1KMO3xSgu87c0ePMUPJbGVA1r5t27pnq1nSrYJHmD0XUsfs65QEayQ5-hc-6r5HqvM.jpg"&gt;&lt;/p&gt;&lt;p&gt;</w:t>
      </w:r>
      <w:r>
        <w:rPr>
          <w:sz w:val="32"/>
          <w:szCs w:val="32"/>
        </w:rPr>
        <w:t>尽管如此，在这样的“哀家有了”的瞬间中，我们也学会了一些东西，比如耐心、坚持和理解。当你看到你的孩子第一次独立站立，或许还不会稳住身体，但那份勇敢与决绝足以让你感动；当他们学说话，每次成功发出一声清晰的话语，都像是解开了一段神秘密码，你的心中充满自豪与欣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需要不断学习如何照顾我们的孩子，无论是在情感支持方面还是在实际行动方面。不断地探索新的解决方案，不断地调整自己的策略，以适应不断变化的小孩成长需求。“哀家有了”，但同时也是一个机会，是我们成长、学习、改善的地方。</w:t>
      </w:r>
      <w:r>
        <w:rPr>
          <w:sz w:val="32"/>
          <w:szCs w:val="32"/>
        </w:rPr>
        <w:t>&lt;/p&gt;&lt;p&gt;&lt;img src="/static-img/TuWVbnIQkUqXFQwIapVFcta-bdu6Z6tZ0q2CR5g9F1KMO3xSgu87c0ePMUPJbGVA1r5t27pnq1nSrYJHmD0XUsfs65QEayQ5-hc-6r5HqvM.jpg"&gt;&lt;/p&gt;&lt;p&gt;&lt;a href = "/doc/777243-</w:t>
      </w:r>
      <w:r>
        <w:rPr>
          <w:sz w:val="32"/>
          <w:szCs w:val="32"/>
        </w:rPr>
        <w:t>哀家有了心疼的育儿日记</w:t>
      </w:r>
      <w:r>
        <w:rPr>
          <w:sz w:val="32"/>
          <w:szCs w:val="32"/>
        </w:rPr>
        <w:t>.doc" rel="alternate" download="777243-</w:t>
      </w:r>
      <w:r>
        <w:rPr>
          <w:sz w:val="32"/>
          <w:szCs w:val="32"/>
        </w:rPr>
        <w:t>哀家有了心疼的育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