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敢的小我在挑战中找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小我：在挑战中找自信</w:t>
      </w:r>
      <w:r>
        <w:rPr>
          <w:sz w:val="32"/>
          <w:szCs w:val="32"/>
        </w:rPr>
        <w:t>&lt;/p&gt;&lt;p&gt;&lt;img src="/static-img/ex3aU8J44VLZu7bT17xpTdI8dgT61l7zmOnwdPxM873Tc5LXmiEQ5RvvxE1ikRxT.png"&gt;&lt;/p&gt;&lt;p&gt;</w:t>
      </w:r>
      <w:r>
        <w:rPr>
          <w:sz w:val="32"/>
          <w:szCs w:val="32"/>
        </w:rPr>
        <w:t>在我们的生活中，总会遇到各种各样的挑战，有时候它们看似小得不得了，但却能让人感到心跳加速。比如说，在网上的一次交流中，如果有人用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来挑衅，那么这可能是一个需要我们勇气和智慧去应对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行为本身是不恰当的，它是出于一种恶意或者无知的表现。但是在现实生活中，我们常常会遇到类似的场景，比如工作中的压力、学习上的困难等等。在这些情况下，我们就需要找到自己的勇气和方法去应对。</w:t>
      </w:r>
      <w:r>
        <w:rPr>
          <w:sz w:val="32"/>
          <w:szCs w:val="32"/>
        </w:rPr>
        <w:t>&lt;/p&gt;&lt;p&gt;&lt;img src="/static-img/mtcvBr_7_knwAjLTW67PHdI8dgT61l7zmOnwdPxM873XxasT4mE0lRlOUGWgjw0OycdrMq_gFbmsgbgF_OKtKyIYt1EC_g3VAPdaIyG-M9E.png"&gt;&lt;/p&gt;&lt;p&gt;</w:t>
      </w:r>
      <w:r>
        <w:rPr>
          <w:sz w:val="32"/>
          <w:szCs w:val="32"/>
        </w:rPr>
        <w:t>一个真实的案例是李华，他是一名初级程序员，对于编程语言还不熟悉。一次项目要求他独立完成一部分任务，而他却不知道如何开始。他犹豫了很久，最终决定直接向导师请教。虽然这个过程对于他来说充满了恐惧，但最终他的勇气得到了一定的认可，并且在之后的项目中，他更加自信地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是一名学生，在数学考试前，她发现自己对某些题型完全没有准备。她可以选择逃避，不参加考试；或者她可以主动寻求帮助，比如与同学讨论，甚至是向老师请教。这份努力和主动性成为了她的优势，因为她证明给自己看，即使面对困难，也能够克服并取得成功。</w:t>
      </w:r>
      <w:r>
        <w:rPr>
          <w:sz w:val="32"/>
          <w:szCs w:val="32"/>
        </w:rPr>
        <w:t>&lt;/p&gt;&lt;p&gt;&lt;img src="/static-img/DVYuH35aIEEoVuHdWVvf9dI8dgT61l7zmOnwdPxM873XxasT4mE0lRlOUGWgjw0OycdrMq_gFbmsgbgF_OKtKyIYt1EC_g3VAPdaIyG-M9E.jpg"&gt;&lt;/p&gt;&lt;p&gt;</w:t>
      </w:r>
      <w:r>
        <w:rPr>
          <w:sz w:val="32"/>
          <w:szCs w:val="32"/>
        </w:rPr>
        <w:t>通过这样的经历，我们学会了如何更好地面对挑战。当有人问我们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我们应该回答：“当然，我有能力、智慧和勇气去做。”因为真正的小东西，是那些我们愿意去尝试、去克服的心理障碍。而每一次成功，都将成为我们的宝贵财富，激励着我们继续前行。</w:t>
      </w:r>
      <w:r>
        <w:rPr>
          <w:sz w:val="32"/>
          <w:szCs w:val="32"/>
        </w:rPr>
        <w:t>&lt;/p&gt;&lt;p&gt;&lt;a href = "/doc/776973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小我在挑战中找自信</w:t>
      </w:r>
      <w:r>
        <w:rPr>
          <w:sz w:val="32"/>
          <w:szCs w:val="32"/>
        </w:rPr>
        <w:t>.doc" rel="alternate" download="776973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小我在挑战中找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