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我脚步沉重的回家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脚步沉重的回家路程</w:t>
      </w:r>
      <w:r>
        <w:rPr>
          <w:sz w:val="32"/>
          <w:szCs w:val="32"/>
        </w:rPr>
        <w:t>&lt;/p&gt;&lt;p&gt;&lt;img src="/static-img/fDPspit9q0HbBzzju_1O1juY78B6ByDf99k8tzkUyOSmVyEyfgxQM8wX5GiQr43C.jpg"&gt;&lt;/p&gt;&lt;p&gt;</w:t>
      </w:r>
      <w:r>
        <w:rPr>
          <w:sz w:val="32"/>
          <w:szCs w:val="32"/>
        </w:rPr>
        <w:t>记得那天，我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仿佛整个世界都在我的脚下缓缓移动。我通常不怎么会这样深入地感受这条短小却复杂的路径，每一步都承载着不同的意义。然而，那一刻，我似乎被一种莫名其妙的情绪所驱使，不再是平日里匆忙赶回家的我，而是一个需要停下来好好思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始，这是一片让我常常坐在这里呼吸新鲜空气、凝视远方景色的角落。它见证了无数个清晨和傍晚，它是我与外界沟通的一扇窗户。我习惯于站在那里，目光穿越过花园的小径，一直延伸至遥远的大山之中。那时，我总是在思考生活中的种种事情，但也只是浅尝辄止，没有真正深入探讨。</w:t>
      </w:r>
      <w:r>
        <w:rPr>
          <w:sz w:val="32"/>
          <w:szCs w:val="32"/>
        </w:rPr>
        <w:t>&lt;/p&gt;&lt;p&gt;&lt;img src="/static-img/AyhTONeaiv60VqCWujIEOjuY78B6ByDf99k8tzkUyORSrBdf4edNU232Z3WkB5p11RkdhlZB1YQ5Zg2PEgmBFQ.jpg"&gt;&lt;/p&gt;&lt;p&gt;</w:t>
      </w:r>
      <w:r>
        <w:rPr>
          <w:sz w:val="32"/>
          <w:szCs w:val="32"/>
        </w:rPr>
        <w:t>今天不同，我决定改变这一切。我踏上了那个熟悉又陌生的路程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向前迈出了一步，然后又一次，再次，再一次……每一步都像是在重温记忆，每一个转弯都是对过去的告别。当我走到卧室边的时候，那份沉甸甸的心情终于找到了释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，是我的避风港，也是我最私密的地方。在这里，有我的书架，上面摆满了那些曾经激励过我、现在仍旧能引起共鸣的话语。在床边，有一个抽屉里的信封，里面装着那些曾经写给自己但未曾寄出的字句。这些都是我心灵深处的声音，无论何时，只要打开它们，就能找到答案。</w:t>
      </w:r>
      <w:r>
        <w:rPr>
          <w:sz w:val="32"/>
          <w:szCs w:val="32"/>
        </w:rPr>
        <w:t>&lt;/p&gt;&lt;p&gt;&lt;img src="/static-img/WI0FmNHSpFJo-mn9Zjyc2DuY78B6ByDf99k8tzkUyORSrBdf4edNU232Z3WkB5p11RkdhlZB1YQ5Zg2PEgmBFQ.jpg"&gt;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，这段简单而复杂的路程，让我明白了很多关于生命和内心世界的事情。这不是仅仅走动身体上的距离，而是一次精神层面的旅行。一旦你开始关注周围的事物，你就会发现原来自己的内心世界如此丰富多彩，也许还包含着一些隐藏已久的情感或想法等待被挖掘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当新的日子来临，我不再只是一位匆忙赶回家的工作人，而成为了一个更加有自知之明、更愿意去探索内心深处的人。不管将来如何变化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已经成为了一段难忘且宝贵的旅程，对于未来，无论是哪条道路，都准备好了迎接。</w:t>
      </w:r>
      <w:r>
        <w:rPr>
          <w:sz w:val="32"/>
          <w:szCs w:val="32"/>
        </w:rPr>
        <w:t>&lt;/p&gt;&lt;p&gt;&lt;img src="/static-img/r26N2dtNf9Up1cTI5j6jIzuY78B6ByDf99k8tzkUyORSrBdf4edNU232Z3WkB5p11RkdhlZB1YQ5Zg2PEgmBFQ.jpg"&gt;&lt;/p&gt;&lt;p&gt;&lt;a href = "/doc/776930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我脚步沉重的回家路程</w:t>
      </w:r>
      <w:r>
        <w:rPr>
          <w:sz w:val="32"/>
          <w:szCs w:val="32"/>
        </w:rPr>
        <w:t>.doc" rel="alternate" download="776930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我脚步沉重的回家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