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跟你说这日本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顶级潮水</w:t>
      </w:r>
      <w:r>
        <w:rPr>
          <w:sz w:val="48"/>
          <w:szCs w:val="48"/>
        </w:rPr>
        <w:t>3</w:t>
      </w:r>
      <w:r>
        <w:rPr>
          <w:sz w:val="48"/>
          <w:szCs w:val="48"/>
        </w:rPr>
        <w:t>区的夜晚真的是不一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某个夜晚，我跟你说，这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场所，简直是音乐界的一个奇迹。这里不仅有着世界上最顶尖的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，而且每一次表演都能让人感受到一种前所未有的激动和震撼。</w:t>
      </w:r>
      <w:r>
        <w:rPr>
          <w:sz w:val="32"/>
          <w:szCs w:val="32"/>
        </w:rPr>
        <w:t>&lt;/p&gt;&lt;p&gt;&lt;img src="/static-img/WcTUo3iKFu9YaX-gm-ylcI8pRzzFQyAzpGIX-oRztIgvKvqf5ROJFwvZewnhLZvj.jpg"&gt;&lt;/p&gt;&lt;p&gt;</w:t>
      </w:r>
      <w:r>
        <w:rPr>
          <w:sz w:val="32"/>
          <w:szCs w:val="32"/>
        </w:rPr>
        <w:t>我走进这个充满了活力的地下室，一眼就被周围的人群吸引。我知道这里就是传说中的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因为这里聚集了很多年轻的人，他们都是为了追求音乐梦想而来的。在这样的地方，每个人都是一颗璀璨的星辰，闪耀着希望和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逐渐响起，现场气氛变得更加紧张和热烈。</w:t>
      </w:r>
      <w:r>
        <w:rPr>
          <w:sz w:val="32"/>
          <w:szCs w:val="32"/>
        </w:rPr>
        <w:t>DJ</w:t>
      </w:r>
      <w:r>
        <w:rPr>
          <w:sz w:val="32"/>
          <w:szCs w:val="32"/>
        </w:rPr>
        <w:t>开始放起节奏感极强的歌曲，一些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们站在舞台中央，用他们独特的声音和风格为观众带来无与伦比的乐趣。而那些坐在看台上的观众们，则像是被吸入了一种不可抗拒的情绪中，他们挥舞着手臂，与歌曲同呼吸，与艺术家同频。</w:t>
      </w:r>
      <w:r>
        <w:rPr>
          <w:sz w:val="32"/>
          <w:szCs w:val="32"/>
        </w:rPr>
        <w:t>&lt;/p&gt;&lt;p&gt;&lt;img src="/static-img/Wyu_7PA6thjARjSFn0Zz-48pRzzFQyAzpGIX-oRztIiPZ3oTV8AKQjw-n694YyglwVHzQL0Oa_pUNyoKQBWse6hDpPd2fvl42J6ghk3K6NN3nenyej7k1x6Z9NKsD3RVlbaNpSXuVmHOOk8UTFyWleJDb9mtyli5VATjWRn1Hk_0Lxr7X85Q7wsQlJ3eAV-9celoS0OVRIHdU9T7I4L-3SqrdXAyTQHcEbHQ6EwGCFA.jpg"&gt;&lt;/p&gt;&lt;p&gt;</w:t>
      </w:r>
      <w:r>
        <w:rPr>
          <w:sz w:val="32"/>
          <w:szCs w:val="32"/>
        </w:rPr>
        <w:t>我注意到，那些穿着休闲服装却显得格外时尚的人物，他们似乎是这次活动的一部分。这不是一般意义上的“潮流”——这是一个文化现象，它代表了一种生活方式，对于这些追求自由、敢于创新、不畏挑战的人来说，是一种身份认同，更是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色渐深，这里的灯光变成了彩色的光束，它们在空中跳跃，如同音乐本身一样，在空旷的大厅里回荡。这一切让我感到既惊叹又兴奋。我意识到，这里的“潮水”并非只是流行趋势，而是一个包含了对未来、对梦想以及对自我实现的一切可能性之海洋。它能够将人们连接起来，让他们共同经历这一刻，最终找到属于自己的位置，不管是在这个特殊的地方还是其他任何地方。</w:t>
      </w:r>
      <w:r>
        <w:rPr>
          <w:sz w:val="32"/>
          <w:szCs w:val="32"/>
        </w:rPr>
        <w:t>&lt;/p&gt;&lt;p&gt;&lt;img src="/static-img/qU1ednJiea4fdVGiDGy0yI8pRzzFQyAzpGIX-oRztIiPZ3oTV8AKQjw-n694YyglwVHzQL0Oa_pUNyoKQBWse6hDpPd2fvl42J6ghk3K6NN3nenyej7k1x6Z9NKsD3RVlbaNpSXuVmHOOk8UTFyWleJDb9mtyli5VATjWRn1Hk_0Lxr7X85Q7wsQlJ3eAV-9celoS0OVRIHdU9T7I4L-3SqrdXAyTQHcEbHQ6EwGCFA.jpg"&gt;&lt;/p&gt;&lt;p&gt;</w:t>
      </w:r>
      <w:r>
        <w:rPr>
          <w:sz w:val="32"/>
          <w:szCs w:val="32"/>
        </w:rPr>
        <w:t>总之，那一晚在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，我体验到了什么叫做真正的音乐盛宴，也看到了人类对于美好事物永恒渴望的心灵深处。</w:t>
      </w:r>
      <w:r>
        <w:rPr>
          <w:sz w:val="32"/>
          <w:szCs w:val="32"/>
        </w:rPr>
        <w:t>&lt;/p&gt;&lt;p&gt;&lt;a href = "/doc/776319-</w:t>
      </w:r>
      <w:r>
        <w:rPr>
          <w:sz w:val="32"/>
          <w:szCs w:val="32"/>
        </w:rPr>
        <w:t>主题我跟你说这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夜晚真的是不一样</w:t>
      </w:r>
      <w:r>
        <w:rPr>
          <w:sz w:val="32"/>
          <w:szCs w:val="32"/>
        </w:rPr>
        <w:t>.doc" rel="alternate" download="776319-</w:t>
      </w:r>
      <w:r>
        <w:rPr>
          <w:sz w:val="32"/>
          <w:szCs w:val="32"/>
        </w:rPr>
        <w:t>主题我跟你说这日本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顶级潮水</w:t>
      </w:r>
      <w:r>
        <w:rPr>
          <w:sz w:val="32"/>
          <w:szCs w:val="32"/>
        </w:rPr>
        <w:t>3</w:t>
      </w:r>
      <w:r>
        <w:rPr>
          <w:sz w:val="32"/>
          <w:szCs w:val="32"/>
        </w:rPr>
        <w:t>区的夜晚真的是不一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