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里的记忆云端的追寻健忘村的遗失与重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个名为“健忘村”的小镇。这里的人们都有着一种奇特的疾病，他们无法正常地记住过去的事物，无论是昨天发生的事情还是他们最亲近的人。这个小镇曾经充满了欢笑和对未来的憧憬，但随着时间的流逝，它变成了一个令人心酸的地方。</w:t>
      </w:r>
      <w:r>
        <w:rPr>
          <w:sz w:val="32"/>
          <w:szCs w:val="32"/>
        </w:rPr>
        <w:t>&lt;/p&gt;&lt;p&gt;&lt;img src="/static-img/bHeFvi5PhneOw2bAGSpvC9ROiNGQx5DezGyeSqSTMzydyxqu-nBzRsxkSVDeflpk.png"&gt;&lt;/p&gt;&lt;p&gt;</w:t>
      </w:r>
      <w:r>
        <w:rPr>
          <w:sz w:val="32"/>
          <w:szCs w:val="32"/>
        </w:rPr>
        <w:t>遗忘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健忘村的居民每天都会醒来，眼前的世界似乎总是在变化。他们试图回忆起自己的名字、家庭成员甚至自己的职业，却发现一切都变得模糊不清。这一切让人感到无助，因为记忆对于我们来说是一种连接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和外界世界的手段，而当这一手段丧失时，我们感觉自己就像是一个漂浮在空中的孤岛。</w:t>
      </w:r>
      <w:r>
        <w:rPr>
          <w:sz w:val="32"/>
          <w:szCs w:val="32"/>
        </w:rPr>
        <w:t>&lt;/p&gt;&lt;p&gt;&lt;img src="/static-img/YOU5cI7fARRmOH2jlCDubNROiNGQx5DezGyeSqSTMzzS8DMSYjdoAzdJrmCxZgpCgZfXJFWzvaGhl1WDX3OCiA.png"&gt;&lt;/p&gt;&lt;p&gt;</w:t>
      </w:r>
      <w:r>
        <w:rPr>
          <w:sz w:val="32"/>
          <w:szCs w:val="32"/>
        </w:rPr>
        <w:t>云端上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科技的大潮中，一股新的希望悄然涌现。那就是“云端”。通过互联网和大数据技术，我们可以将我们的生活记录下来，形成数字化的痕迹，从而减少遗忘带来的痛苦。人们开始使用智能手机和电脑，将日常生活中的点滴记录下来，以此作为对抗遗忘的一种方式。</w:t>
      </w:r>
      <w:r>
        <w:rPr>
          <w:sz w:val="32"/>
          <w:szCs w:val="32"/>
        </w:rPr>
        <w:t>&lt;/p&gt;&lt;p&gt;&lt;img src="/static-img/ODajVUeWu_fj8pE84mwAZ9ROiNGQx5DezGyeSqSTMzzS8DMSYjdoAzdJrmCxZgpCgZfXJFWzvaGhl1WDX3OCiA.jpg"&gt;&lt;/p&gt;&lt;p&gt;</w:t>
      </w:r>
      <w:r>
        <w:rPr>
          <w:sz w:val="32"/>
          <w:szCs w:val="32"/>
        </w:rPr>
        <w:t>快速下载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利用这些技术资源，人们开始寻找各种方法来快速获取信息。在这个过程中，“健忘村迅雷下载”成为了解决方案之一。迅雷，是一种强大的文件共享软件，它能够帮助用户高速下载各种类型的文件，从而使得人们可以轻松获取到所需的信息，即使是在网络条件有限的情况下也能实现快速传输。</w:t>
      </w:r>
      <w:r>
        <w:rPr>
          <w:sz w:val="32"/>
          <w:szCs w:val="32"/>
        </w:rPr>
        <w:t>&lt;/p&gt;&lt;p&gt;&lt;img src="/static-img/5Wx9QNnXsk5zRg9nL6n21tROiNGQx5DezGyeSqSTMzzS8DMSYjdoAzdJrmCxZgpCgZfXJFWzvaGhl1WDX3OCiA.png"&gt;&lt;/p&gt;&lt;p&gt;</w:t>
      </w:r>
      <w:r>
        <w:rPr>
          <w:sz w:val="32"/>
          <w:szCs w:val="32"/>
        </w:rPr>
        <w:t>社区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系统（</w:t>
      </w:r>
      <w:r>
        <w:rPr>
          <w:sz w:val="32"/>
          <w:szCs w:val="32"/>
        </w:rPr>
        <w:t>P2P</w:t>
      </w:r>
      <w:r>
        <w:rPr>
          <w:sz w:val="32"/>
          <w:szCs w:val="32"/>
        </w:rPr>
        <w:t>）也是另一种重要的手段。当一个人需要某项信息时，他或她可以向社区提出请求，然后由其他社区成员提供帮助，这种互帮互助的心理状态促进了大家之间的情感联系，使得即使在面对遗忘的时候也不至于完全孤立无援。</w:t>
      </w:r>
      <w:r>
        <w:rPr>
          <w:sz w:val="32"/>
          <w:szCs w:val="32"/>
        </w:rPr>
        <w:t>&lt;/p&gt;&lt;p&gt;&lt;img src="/static-img/Rv-FqZbDxr-RHmAub2hkCdROiNGQx5DezGyeSqSTMzzS8DMSYjdoAzdJrmCxZgpCgZfXJFWzvaGhl1WDX3OCiA.png"&gt;&lt;/p&gt;&lt;p&gt;</w:t>
      </w:r>
      <w:r>
        <w:rPr>
          <w:sz w:val="32"/>
          <w:szCs w:val="32"/>
        </w:rPr>
        <w:t>记忆工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专家开始研究如何通过科学手段恢复记忆。在这方面，“健忘村迅雷下载”提供了一定的帮助，因为它允许研究人员访问到大量关于人类记忆机制的大量数据，这些数据对于开发新疗法至关重要。而那些参与实验的人，也能从中获得一些片断性的回忆，让他们重新接触到被遗落掉那么久以往的声音、画面乃至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办法彻底治愈这种疾病，但通过上述措施，大多数居民已经学会了适应，并且学会了如何在这样的环境下建立新的生活模式。而那些勇敢去探索、去尝试改变命运的人，他们成为了其他人的榜样，为整个社区带来了新的活力和希望。不再是单纯依靠内心力量抵御外界影响，而是转向更加积极主动地去创造属于自己的故事，这样的故事正慢慢织入“健忘村”的历史纹理之中，成为未来一代人的财富继承者。</w:t>
      </w:r>
      <w:r>
        <w:rPr>
          <w:sz w:val="32"/>
          <w:szCs w:val="32"/>
        </w:rPr>
        <w:t>&lt;/p&gt;&lt;p&gt;&lt;a href = "/doc/775683-</w:t>
      </w:r>
      <w:r>
        <w:rPr>
          <w:sz w:val="32"/>
          <w:szCs w:val="32"/>
        </w:rPr>
        <w:t>村落里的记忆云端的追寻健忘村的遗失与重获</w:t>
      </w:r>
      <w:r>
        <w:rPr>
          <w:sz w:val="32"/>
          <w:szCs w:val="32"/>
        </w:rPr>
        <w:t>.doc" rel="alternate" download="775683-</w:t>
      </w:r>
      <w:r>
        <w:rPr>
          <w:sz w:val="32"/>
          <w:szCs w:val="32"/>
        </w:rPr>
        <w:t>村落里的记忆云端的追寻健忘村的遗失与重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