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别动我的秘密箱我得亲自查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刚收到了一条消息，内容简短而明确：“不许拿出来回来我检查。”这句话让我心里一惊，因为它似乎是在提醒某人不要触碰一个被严格保密的物品。也许是我的小孩在玩弄一些贵重的东西，不小心把它们放在了易于发现的地方，或许是邻居误解了我的意思，认为他们可以随意翻找我的东西。</w:t>
      </w:r>
      <w:r>
        <w:rPr>
          <w:sz w:val="32"/>
          <w:szCs w:val="32"/>
        </w:rPr>
        <w:t>&lt;/p&gt;&lt;p&gt;&lt;img src="/static-img/KiDvbiOkSqkMRzWJK_5b_PMiTHnXL3L5SFobWCS1M7D9yniHOruGAdZUWeMA7JcT.jpg"&gt;&lt;/p&gt;&lt;p&gt;</w:t>
      </w:r>
      <w:r>
        <w:rPr>
          <w:sz w:val="32"/>
          <w:szCs w:val="32"/>
        </w:rPr>
        <w:t>无论何种原因，这句话中蕴含着一种强烈的情感和紧迫感。我立刻站起来，走向那个地方，一边想象着可能发生的情况，一边试图控制住自己的情绪。终于，我来到了那个角落，用手轻轻地掀开了桌布下的遮盖。在那儿，我看到了一个精致的小盒子，上面有着复杂的锁扣和密码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个盒子的瞬间，我感到了一股既兴奋又忐忑的心情。这不是任何普通的人类能做到的，更别说是我这样的凡人了。但既然已经开始，就得把事情做到底。我仔细地检查每个按钮，每个齿轮，每一颗螺丝钉，都像是进行一次深度的心灵探索。</w:t>
      </w:r>
      <w:r>
        <w:rPr>
          <w:sz w:val="32"/>
          <w:szCs w:val="32"/>
        </w:rPr>
        <w:t>&lt;/p&gt;&lt;p&gt;&lt;img src="/static-img/ycsEQnqoHGKAfJ639blzpfMiTHnXL3L5SFobWCS1M7D-ct8qILdX-zatE47hYluJ62OOmrRjs7VAOabzCwXALw.jpg"&gt;&lt;/p&gt;&lt;p&gt;</w:t>
      </w:r>
      <w:r>
        <w:rPr>
          <w:sz w:val="32"/>
          <w:szCs w:val="32"/>
        </w:rPr>
        <w:t>时间流逝，但我没有放弃。我知道，这是一个需要耐心和智慧去解决的问题。最后，在几次尝试之后，那个锁突然发出“咔哒”的声音，整个盒子缓缓打开。当我看到里面装的是一张照片时，我差点没笑出声来。这不过是一张旧照，是我年轻的时候的一段记忆，它代表着过去，也预示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“不许拿出来回来我检查”，你可能会联想到许多不同的场景，但实际上，它所表达的是对安全、隐私以及回忆本身的尊重。而对于那些隐藏在秘密箱中的宝藏，无论它们多么微不足道，只要它们属于我们，就值得我们去保护、去珍惜，最重要的是，有时候，你只需要亲自检查一下就能够找到答案。</w:t>
      </w:r>
      <w:r>
        <w:rPr>
          <w:sz w:val="32"/>
          <w:szCs w:val="32"/>
        </w:rPr>
        <w:t>&lt;/p&gt;&lt;p&gt;&lt;img src="/static-img/4gs1rblzTkk_blKKSQ81nPMiTHnXL3L5SFobWCS1M7D-ct8qILdX-zatE47hYluJ62OOmrRjs7VAOabzCwXALw.jpg"&gt;&lt;/p&gt;&lt;p&gt;&lt;a href = "/doc/775645-</w:t>
      </w:r>
      <w:r>
        <w:rPr>
          <w:sz w:val="32"/>
          <w:szCs w:val="32"/>
        </w:rPr>
        <w:t>不许拿出来回来我检查别动我的秘密箱我得亲自查一查</w:t>
      </w:r>
      <w:r>
        <w:rPr>
          <w:sz w:val="32"/>
          <w:szCs w:val="32"/>
        </w:rPr>
        <w:t>.doc" rel="alternate" download="775645-</w:t>
      </w:r>
      <w:r>
        <w:rPr>
          <w:sz w:val="32"/>
          <w:szCs w:val="32"/>
        </w:rPr>
        <w:t>不许拿出来回来我检查别动我的秘密箱我得亲自查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