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是星际大地的新主人从零到英雄的奇幻耕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我意外地获得了一片神秘土地的主权。这块土地被称为“异世农场”，它不仅拥有奇特的生态系统，还蕴藏着未知的资源和力量。我的任务是成为这里新的主人，带领这个世界走向繁荣。</w:t>
      </w:r>
      <w:r>
        <w:rPr>
          <w:sz w:val="32"/>
          <w:szCs w:val="32"/>
        </w:rPr>
        <w:t>&lt;/p&gt;&lt;p&gt;&lt;img src="/static-img/ae6sxI-IbUdiO5zjMxWHO47GMA64eErahHudEkTacl39yniHOruGAdZUWeMA7JcT.jpg"&gt;&lt;/p&gt;&lt;p&gt;</w:t>
      </w:r>
      <w:r>
        <w:rPr>
          <w:sz w:val="32"/>
          <w:szCs w:val="32"/>
        </w:rPr>
        <w:t>我站在那片荒芜的大地上，看着四周零落无人的景象，心中充满了忧虑。但我知道，这并不是一个不能改变的地方。我决定先从基础做起，从种植第一粒种子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番寻找后，我找到了适合这里气候的一些植物和动物，并开始了我的耕作之旅。我用手中的科技设备分析土壤、水分和气候条件，精确计算出最优化的播种时间和方法。在这过程中，我也学习到了关于这一星球独有的生物学知识，比如如何与这里特有的野生动植物共存。</w:t>
      </w:r>
      <w:r>
        <w:rPr>
          <w:sz w:val="32"/>
          <w:szCs w:val="32"/>
        </w:rPr>
        <w:t>&lt;/p&gt;&lt;p&gt;&lt;img src="/static-img/3GVqKnhqTmDIRuSy9sKhk47GMA64eErahHudEkTacl3Tz_bXN1Qoy6bx286S-H_9yapDUArRfpynMzIPhowc_SIYt1EC_g3VAPdaIyG-M9E.jpg"&gt;&lt;/p&gt;&lt;p&gt;</w:t>
      </w:r>
      <w:r>
        <w:rPr>
          <w:sz w:val="32"/>
          <w:szCs w:val="32"/>
        </w:rPr>
        <w:t>随着时间的推移，我们的小农场逐渐成形。最初我只有一些简单的蔬菜和水果，但很快就扩展到更多类型，甚至还培育出了几种独特的地产品类。这些产品不仅在本星球流行，也吸引了来自其他星系的人们来购买，使我们的农场变得富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我遇到了许多挑战，如恶劣天气、病虫害以及不可预见的事故。但每一次挫折都让我更加坚定地相信自己的选择，因为每一次成功都是对抗困难的一次胜利。而且，每当看到那些原本枯萎的小苗因为我们的呵护而绽放或长大时，那份满足感就像是整个宇宙都在赞赏我们一样强烈。</w:t>
      </w:r>
      <w:r>
        <w:rPr>
          <w:sz w:val="32"/>
          <w:szCs w:val="32"/>
        </w:rPr>
        <w:t>&lt;/p&gt;&lt;p&gt;&lt;img src="/static-img/H9l4p2Lcht5zog5BISnl_I7GMA64eErahHudEkTacl3Tz_bXN1Qoy6bx286S-H_9yapDUArRfpynMzIPhowc_SIYt1EC_g3VAPdaIyG-M9E.png"&gt;&lt;/p&gt;&lt;p&gt;</w:t>
      </w:r>
      <w:r>
        <w:rPr>
          <w:sz w:val="32"/>
          <w:szCs w:val="32"/>
        </w:rPr>
        <w:t>现在，我们已经成为这个星系内最有名望的地产供应商之一。而且，我们还发现了一些古老文明遗留下来的技术，这些技术帮助我们进一步改善农业生产力，让我们的农场变得更为现代化、高效率，同时也保护环境，不损害自然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异世农场主，是一份既充满挑战又充满希望的事情。当夜幕降临的时候，当所有工作结束后，我会坐在田埂上，看着月光下的田野，它们仿佛是在诉说着历史，在诉说着未来。我的故事，只是这一段美丽篇章中的小小插曲，而真正的大戏，还在前方等待我们去编织。</w:t>
      </w:r>
      <w:r>
        <w:rPr>
          <w:sz w:val="32"/>
          <w:szCs w:val="32"/>
        </w:rPr>
        <w:t>&lt;/p&gt;&lt;p&gt;&lt;img src="/static-img/96okTc6X-OHLgeNbCY58B47GMA64eErahHudEkTacl3Tz_bXN1Qoy6bx286S-H_9yapDUArRfpynMzIPhowc_SIYt1EC_g3VAPdaIyG-M9E.jpg"&gt;&lt;/p&gt;&lt;p&gt;&lt;a href = "/doc/775570-</w:t>
      </w:r>
      <w:r>
        <w:rPr>
          <w:sz w:val="32"/>
          <w:szCs w:val="32"/>
        </w:rPr>
        <w:t>异世农场主我是星际大地的新主人从零到英雄的奇幻耕作日记</w:t>
      </w:r>
      <w:r>
        <w:rPr>
          <w:sz w:val="32"/>
          <w:szCs w:val="32"/>
        </w:rPr>
        <w:t>.doc" rel="alternate" download="775570-</w:t>
      </w:r>
      <w:r>
        <w:rPr>
          <w:sz w:val="32"/>
          <w:szCs w:val="32"/>
        </w:rPr>
        <w:t>异世农场主我是星际大地的新主人从零到英雄的奇幻耕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