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亲子家庭的日常生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生活的温馨回声：宝宝家里没人叫大点声厨房？</w:t>
      </w:r>
      <w:r>
        <w:rPr>
          <w:sz w:val="32"/>
          <w:szCs w:val="32"/>
        </w:rPr>
        <w:t>&lt;/p&gt;&lt;p&gt;&lt;img src="/static-img/EMcQb_ar6w2A-MkxlMVmlAnxNg5v0QyXIvAwr2CUEApKi9pcwTd3fi3k_IRHQkHh.jpg"&gt;&lt;/p&gt;&lt;p&gt;</w:t>
      </w:r>
      <w:r>
        <w:rPr>
          <w:sz w:val="32"/>
          <w:szCs w:val="32"/>
        </w:rPr>
        <w:t>为什么家庭成员总是这么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午后，阳光透过窗户洒在了洁净的地板上。这个时候，通常你会听到各种声音，从轻柔的歌曲到孩子们快乐地嬉戏。但今天，却没有任何声音。宝宝家里没人叫大点声厨房，这个平常充满活力的家庭却显得格外沉默。</w:t>
      </w:r>
      <w:r>
        <w:rPr>
          <w:sz w:val="32"/>
          <w:szCs w:val="32"/>
        </w:rPr>
        <w:t>&lt;/p&gt;&lt;p&gt;&lt;img src="/static-img/6k7QoBaf-upRzl601OGkwwnxNg5v0QyXIvAwr2CUEArFvdP6IfEC7LIFIXg2QJVGycdrMq_gFbmsgbgF_OKtKyIYt1EC_g3VAPdaIyG-M9E.jpg"&gt;&lt;/p&gt;&lt;p&gt;</w:t>
      </w:r>
      <w:r>
        <w:rPr>
          <w:sz w:val="32"/>
          <w:szCs w:val="32"/>
        </w:rPr>
        <w:t>是谁让这种宁静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走进厨房，一切都还原于平日景象——碗盘整齐摆放、菜刀和锅铲依旧悬挂着，但空气中缺少了那个熟悉的声音。那是一种唤醒早晨、驱散疲惫的声音，那是妈妈清脆的声音。她通常会用她的高音喊出“宝贝们快起来啦，我们要开始新的一天了！”但今天，她没有。</w:t>
      </w:r>
      <w:r>
        <w:rPr>
          <w:sz w:val="32"/>
          <w:szCs w:val="32"/>
        </w:rPr>
        <w:t>&lt;/p&gt;&lt;p&gt;&lt;img src="/static-img/ES4CqdH_0K5CGhaDfCIEawnxNg5v0QyXIvAwr2CUEArFvdP6IfEC7LIFIXg2QJVGycdrMq_gFbmsgbgF_OKtKyIYt1EC_g3VAPdaIyG-M9E.jpg"&gt;&lt;/p&gt;&lt;p&gt;</w:t>
      </w:r>
      <w:r>
        <w:rPr>
          <w:sz w:val="32"/>
          <w:szCs w:val="32"/>
        </w:rPr>
        <w:t>母亲为什么不再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坐在餐桌旁，用手托着下巴，眼神似乎望到了远方。她想起了一段时间以来发生的事情。在这个小镇上，生活节奏虽然缓慢，但每个人都有自己的忙碌。父亲最近加班越来越多，而她则需要照顾更大的孩子们去学校。一天结束时，他们累得像落叶一般，不愿意再做任何事情。</w:t>
      </w:r>
      <w:r>
        <w:rPr>
          <w:sz w:val="32"/>
          <w:szCs w:val="32"/>
        </w:rPr>
        <w:t>&lt;/p&gt;&lt;p&gt;&lt;img src="/static-img/Ex47qtBTCtEQWvFGhOrCAwnxNg5v0QyXIvAwr2CUEArFvdP6IfEC7LIFIXg2QJVGycdrMq_gFbmsgbgF_OKtKyIYt1EC_g3VAPdaIyG-M9E.jpg"&gt;&lt;/p&gt;&lt;p&gt;</w:t>
      </w:r>
      <w:r>
        <w:rPr>
          <w:sz w:val="32"/>
          <w:szCs w:val="32"/>
        </w:rPr>
        <w:t>孩子们如何度过这段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也感受到了变化。他们习惯了母亲每天早上的号角般的声音，它成为了他们一天开始工作学习的信号。而现在，那份期待与激动已被沉默替代。这让他们有些困惑，也有些不安。不知不觉中，他们开始更多地倾听周围环境中的其他声音，比如鸟儿鸣叫或风吹树叶的声音。</w:t>
      </w:r>
      <w:r>
        <w:rPr>
          <w:sz w:val="32"/>
          <w:szCs w:val="32"/>
        </w:rPr>
        <w:t>&lt;/p&gt;&lt;p&gt;&lt;img src="/static-img/mtsjf61qKT-aoJdvWL5kzgnxNg5v0QyXIvAwr2CUEArFvdP6IfEC7LIFIXg2QJVGycdrMq_gFbmsgbgF_OKtKyIYt1EC_g3VAPdaIyG-M9E.jpg"&gt;&lt;/p&gt;&lt;p&gt;</w:t>
      </w:r>
      <w:r>
        <w:rPr>
          <w:sz w:val="32"/>
          <w:szCs w:val="32"/>
        </w:rPr>
        <w:t>如何保持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似平静，但实际上这是一个微妙而复杂的问题。在现代社会，每个人都面临着压力和挑战，要找到平衡自己工作与家庭之间关系是一个难题。因此，在这样的时候，更需要的是沟通和理解，而不是简单地停止某些习惯性的行为或举止。如果能够通过话语来表达彼此的情感，就能更好地维护家庭间的联系，并使这份连接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重新发现美好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镇上的家族逐渐找回了自己的节奏。当晚饭时分母亲终于站起来，用她的那副清脆又温暖的声音欢呼：“大家一起吃饭吧！我们今天准备了一顿丰盛的大餐！”从此以后，即便是在最忙碌的时候，她仍然坚持用她的声音唤醒大家，让整个家充满生机与活力。而那些曾经因为沉默而感到不安的小心灵，也因这些欢笑声而获得慰藉。这样的日子才是真正幸福的日子，是家的味道，是生活给予我们的礼物之一——珍贵且无价。</w:t>
      </w:r>
      <w:r>
        <w:rPr>
          <w:sz w:val="32"/>
          <w:szCs w:val="32"/>
        </w:rPr>
        <w:t>&lt;/p&gt;&lt;p&gt;&lt;a href = "/doc/775261-</w:t>
      </w:r>
      <w:r>
        <w:rPr>
          <w:sz w:val="32"/>
          <w:szCs w:val="32"/>
        </w:rPr>
        <w:t>宝宝家里没人叫大点声厨房亲子家庭的日常生活场景</w:t>
      </w:r>
      <w:r>
        <w:rPr>
          <w:sz w:val="32"/>
          <w:szCs w:val="32"/>
        </w:rPr>
        <w:t>.doc" rel="alternate" download="775261-</w:t>
      </w:r>
      <w:r>
        <w:rPr>
          <w:sz w:val="32"/>
          <w:szCs w:val="32"/>
        </w:rPr>
        <w:t>宝宝家里没人叫大点声厨房亲子家庭的日常生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