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团队合作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团队合作是推动组织成功的关键因素。一个有效的团队不仅仅是由各自独立工作的人组成，而是一个协同效应极强、成员之间相互依存、能够在关键时刻发挥出“两个人一前一后有力的”作用的集体。</w:t>
      </w:r>
      <w:r>
        <w:rPr>
          <w:sz w:val="32"/>
          <w:szCs w:val="32"/>
        </w:rPr>
        <w:t>&lt;/p&gt;&lt;p&gt;&lt;img src="/static-img/7YmWwz8sK-NWOWsaDmt3xO4b5XxfTZPAqGGaycLmKljhkkSy_19t6C4Qq0upF_uZ.jpg"&gt;&lt;/p&gt;&lt;p&gt;</w:t>
      </w:r>
      <w:r>
        <w:rPr>
          <w:sz w:val="32"/>
          <w:szCs w:val="32"/>
        </w:rPr>
        <w:t>例如，在苹果公司，乔布斯和库克虽然都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但他们分别担任不同的角色。乔布斯负责产品设计和创新方向，而库克则专注于运营管理和财务规划。当苹果公司面临重大的市场挑战时，比如与安卓系统竞争，这两个人的“两个人一前一后有力的”配合就显得尤为重要。乔布斯带领研发团队不断创新，而库克则确保这些新产品能够顺利投入市场并取得巨大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领域，像谷歌这样的公司也深知这种合作模式的重要性。在开发新的搜索算法时，工程师们会形成小组，每个小组都由一个技术主管（通常被称为</w:t>
      </w:r>
      <w:r>
        <w:rPr>
          <w:sz w:val="32"/>
          <w:szCs w:val="32"/>
        </w:rPr>
        <w:t>&amp;#34;technical lead&amp;#34;</w:t>
      </w:r>
      <w:r>
        <w:rPr>
          <w:sz w:val="32"/>
          <w:szCs w:val="32"/>
        </w:rPr>
        <w:t>）来领导，他们负责指导项目进程并确保每个成员都能做到最好。而另一位是项目经理，他们负责整体计划、资源分配以及团队协作，从而保证整个项目按计划向前推进。这正是一种典型的“两个人一前一后有力的”合作模式。</w:t>
      </w:r>
      <w:r>
        <w:rPr>
          <w:sz w:val="32"/>
          <w:szCs w:val="32"/>
        </w:rPr>
        <w:t>&lt;/p&gt;&lt;p&gt;&lt;img src="/static-img/3c3kHR_VvJVW28tEBQJeau4b5XxfTZPAqGGaycLmKli5vQOfx_Z_yBtWOmwP2n_G9izuQY9nsiOiTQTHFEYCDQ.jpg"&gt;&lt;/p&gt;&lt;p&gt;</w:t>
      </w:r>
      <w:r>
        <w:rPr>
          <w:sz w:val="32"/>
          <w:szCs w:val="32"/>
        </w:rPr>
        <w:t>在军事领域，也可以看到这种模式的应用。比如说，一支特工部队可能会有一名指挥官负责制定战术，并根据情况调整行动方案；另一位则可能是一名通信专家，他们负责保持与基地或其他部队之间无缝沟通，以便快速获取信息并执行命令。这两人通过精准无误地执行任务，就像是在背后的指挥中心一样高效地完成了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人一前一后有力的”不是简单的一对英雄，它代表了一种更复杂但又高效的工作方式。在这个过程中，不论是在哪个行业，都需要这双份力量共同努力，为组织带来成功。此外，无论是在实际操作还是理论研究上，我们应该始终将这种理念融入到我们的日常工作之中，使其成为我们追求卓越的一个核心原则。</w:t>
      </w:r>
      <w:r>
        <w:rPr>
          <w:sz w:val="32"/>
          <w:szCs w:val="32"/>
        </w:rPr>
        <w:t>&lt;/p&gt;&lt;p&gt;&lt;img src="/static-img/urd7CFH_AKR9V2OKNWY76e4b5XxfTZPAqGGaycLmKli5vQOfx_Z_yBtWOmwP2n_G9izuQY9nsiOiTQTHFEYCDQ.jpg"&gt;&lt;/p&gt;&lt;p&gt;&lt;a href = "/doc/774935-</w:t>
      </w:r>
      <w:r>
        <w:rPr>
          <w:sz w:val="32"/>
          <w:szCs w:val="32"/>
        </w:rPr>
        <w:t>两个人一前一后有力的团队合作策略</w:t>
      </w:r>
      <w:r>
        <w:rPr>
          <w:sz w:val="32"/>
          <w:szCs w:val="32"/>
        </w:rPr>
        <w:t>.doc" rel="alternate" download="774935-</w:t>
      </w:r>
      <w:r>
        <w:rPr>
          <w:sz w:val="32"/>
          <w:szCs w:val="32"/>
        </w:rPr>
        <w:t>两个人一前一后有力的团队合作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