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我亲眼看了这场意外张警官撞玻璃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了这场意外：张警官撞玻璃的精彩瞬间</w:t>
      </w:r>
      <w:r>
        <w:rPr>
          <w:sz w:val="32"/>
          <w:szCs w:val="32"/>
        </w:rPr>
        <w:t>&lt;/p&gt;&lt;p&gt;&lt;img src="/static-img/K0wQL7RYv-5JyyZGpcz7l9I8dgT61l7zmOnwdPxM873Tc5LXmiEQ5RvvxE1ikRxT.jpg"&gt;&lt;/p&gt;&lt;p&gt;</w:t>
      </w:r>
      <w:r>
        <w:rPr>
          <w:sz w:val="32"/>
          <w:szCs w:val="32"/>
        </w:rPr>
        <w:t>在一个平静的夜晚，街头小巷里灯火通明，人声鼎沸。然而，在这一刻，一幕意外发生，让这个宁静的画面被打破。在一处小型超市门口，我目睹了一位警官与玻璃墙相撞的惊心动魄场景。这不仅仅是一次偶然的碰触，而是高光时刻中的一帧——张警官撞玻璃高清视频全集。</w:t>
      </w:r>
      <w:r>
        <w:rPr>
          <w:sz w:val="32"/>
          <w:szCs w:val="32"/>
        </w:rPr>
        <w:t>&lt;/p&gt;&lt;p&gt;</w:t>
      </w:r>
      <w:r>
        <w:rPr>
          <w:sz w:val="32"/>
          <w:szCs w:val="32"/>
        </w:rPr>
        <w:t>那天，当我行走于繁华的小巷时，无意中注意到一群人围成圈子。我好奇地凑近，只见一位身穿制服、表情严肃的警察正试图打开超市门，但却不慎失去了平衡。他手中的钥匙卡在锁孔中，身体随之前倾。在众人的目击下，他的手臂和肩膀紧贴着冷硬的玻璃壁，以一种无法预料的情形缓缓滑落。</w:t>
      </w:r>
      <w:r>
        <w:rPr>
          <w:sz w:val="32"/>
          <w:szCs w:val="32"/>
        </w:rPr>
        <w:t>&lt;/p&gt;&lt;p&gt;&lt;img src="/static-img/svtMLvu4Ts2ZBOHsNYekAdI8dgT61l7zmOnwdPxM873XxasT4mE0lRlOUGWgjw0OycdrMq_gFbmsgbgF_OKtKyIYt1EC_g3VAPdaIyG-M9E.jpg"&gt;&lt;/p&gt;&lt;p&gt;</w:t>
      </w:r>
      <w:r>
        <w:rPr>
          <w:sz w:val="32"/>
          <w:szCs w:val="32"/>
        </w:rPr>
        <w:t>时间仿佛凝固，每个人的呼吸都暂停了。那一刻，我心里充满了敬佩与同情。张警官并未放弃，他努力地调整姿势，用尽全身力气试图推开那扇坚硬如钢铁般的障碍物。而就在他即将失去耐心之际，那些围观的人们纷纷站出来，用自己的力量帮忙，将他的尝试变成了团队合作。</w:t>
      </w:r>
      <w:r>
        <w:rPr>
          <w:sz w:val="32"/>
          <w:szCs w:val="32"/>
        </w:rPr>
        <w:t>&lt;/p&gt;&lt;p&gt;</w:t>
      </w:r>
      <w:r>
        <w:rPr>
          <w:sz w:val="32"/>
          <w:szCs w:val="32"/>
        </w:rPr>
        <w:t>最终，他们共同成功打开了那扇被忽略多年的老旧门。整个过程中，有几个人录下了这段珍贵片段，并迅速分享到了社交媒体上，这便是现在流传甚广的“张警官撞玻璃高清视频全集”。</w:t>
      </w:r>
      <w:r>
        <w:rPr>
          <w:sz w:val="32"/>
          <w:szCs w:val="32"/>
        </w:rPr>
        <w:t>&lt;/p&gt;&lt;p&gt;&lt;img src="/static-img/2S1dmwhjZkIL0WFACatuh9I8dgT61l7zmOnwdPxM873XxasT4mE0lRlOUGWgjw0OycdrMq_gFbmsgbgF_OKtKyIYt1EC_g3VAPdaIyG-M9E.jpg"&gt;&lt;/p&gt;&lt;p&gt;</w:t>
      </w:r>
      <w:r>
        <w:rPr>
          <w:sz w:val="32"/>
          <w:szCs w:val="32"/>
        </w:rPr>
        <w:t>此后，这个短短几秒钟里的英雄事迹，不仅让我的记忆深深印刻，也激发起无数人对勇敢、执勤和公民责任感的大讨论。而对于那个勇敢无畏、坚持到底的小伙子来说，那一次挫折也成为了他职业生涯中的宝贵经历之一。</w:t>
      </w:r>
      <w:r>
        <w:rPr>
          <w:sz w:val="32"/>
          <w:szCs w:val="32"/>
        </w:rPr>
        <w:t>&lt;/p&gt;&lt;p&gt;&lt;a href = "/doc/774724-</w:t>
      </w:r>
      <w:r>
        <w:rPr>
          <w:sz w:val="32"/>
          <w:szCs w:val="32"/>
        </w:rPr>
        <w:t>张警官撞玻璃高清视频全集我亲眼看了这场意外张警官撞玻璃的精彩瞬间</w:t>
      </w:r>
      <w:r>
        <w:rPr>
          <w:sz w:val="32"/>
          <w:szCs w:val="32"/>
        </w:rPr>
        <w:t>.doc" rel="alternate" download="774724-</w:t>
      </w:r>
      <w:r>
        <w:rPr>
          <w:sz w:val="32"/>
          <w:szCs w:val="32"/>
        </w:rPr>
        <w:t>张警官撞玻璃高清视频全集我亲眼看了这场意外张警官撞玻璃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