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迈开腿让男孩给她打扑克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声笑语间的游戏巧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声笑语间的游戏巧合</w:t>
      </w:r>
      <w:r>
        <w:rPr>
          <w:sz w:val="32"/>
          <w:szCs w:val="32"/>
        </w:rPr>
        <w:t>&lt;/p&gt;&lt;p&gt;&lt;img src="/static-img/LpzUeqCpefijAMQFZzluDZhp9ifySIfMP8OZ0mcRaOvSl9FAb2wiBTFl11fpS0Vc.jpg"&gt;&lt;/p&gt;&lt;p&gt;</w:t>
      </w:r>
      <w:r>
        <w:rPr>
          <w:sz w:val="32"/>
          <w:szCs w:val="32"/>
        </w:rPr>
        <w:t>在一个阳光明媚的周末午后，城市里弥漫着一股轻松愉悦的气氛。女孩迈开腿，让男孩给她打扑克，这场无声的邀约，在公园的一角静悄悄地展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游戏中，每一步都充满了意料之外的巧合。比如，那个曾经在大学时代一起熬夜做作业的小伙伴，现在竟然也成为她的对手。他还记得那个时候，她总是那么认真，偶尔会抬起头，看着窗外那片蔚蓝天空，眼中透露出几分忧郁。而现在，他却发现她似乎已经忘了那些难关，那份忧郁换成了淡淡的微笑。</w:t>
      </w:r>
      <w:r>
        <w:rPr>
          <w:sz w:val="32"/>
          <w:szCs w:val="32"/>
        </w:rPr>
        <w:t>&lt;/p&gt;&lt;p&gt;&lt;img src="/static-img/AKU3bPZE8E87P8hUf9y2OJhp9ifySIfMP8OZ0mcRaOtlLKi7EUf37P17l6w9zWmUu1jujSfw9P4r2jdHf8lmzBFchG7fdo68GF7YXTXnAjH-NgCyf6Q9hmKlN0Hwi3Usqy0oxSkQ8MVG0KwI-NLryphp9ifySIfMP8OZ0mcRaOtlLKi7EUf37P17l6w9zWmUZtVI5KmvMP_Sp5L-s7Yc-RWSy7eSvvBoa9RMbgXaXo8X4b-enrnW8f_hcznoW83AKzfXAuK-NZ_Y9DZCkbz3Eg.jpg"&gt;&lt;/p&gt;&lt;p&gt;</w:t>
      </w:r>
      <w:r>
        <w:rPr>
          <w:sz w:val="32"/>
          <w:szCs w:val="32"/>
        </w:rPr>
        <w:t>还有那个新认识的小姑娘，她只玩过一次扑克，但每次下棋，都能让人惊叹她的直觉和战术。她不仅赢得了几局，还赢得了一群人的敬佩。在这个过程中，她那自然而然地迈出步伐，让人不禁想起“女孩迈开腿让男孩给她打扑克”的时刻，也许是她故意为之，也许只是生活中的小巧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巧合并非偶然，它们都是生活中微妙的情感交流和默契合作的体现。在这场看似简单、实则复杂的人生游戏中，每个人都在寻找自己的位置，而“女孩迈开腿让男孩给她打扑克”这一动作，却成为了他们之间情感深度交融的一个转折点。</w:t>
      </w:r>
      <w:r>
        <w:rPr>
          <w:sz w:val="32"/>
          <w:szCs w:val="32"/>
        </w:rPr>
        <w:t>&lt;/p&gt;&lt;p&gt;&lt;img src="/static-img/BiYnOJ0z0DPDq1qfVj33FZhp9ifySIfMP8OZ0mcRaOtlLKi7EUf37P17l6w9zWmUu1jujSfw9P4r2jdHf8lmzBFchG7fdo68GF7YXTXnAjH-NgCyf6Q9hmKlN0Hwi3Usqy0oxSkQ8MVG0KwI-NLryphp9ifySIfMP8OZ0mcRaOtlLKi7EUf37P17l6w9zWmUZtVI5KmvMP_Sp5L-s7Yc-RWSy7eSvvBoa9RMbgXaXo8X4b-enrnW8f_hcznoW83AKzfXAuK-NZ_Y9DZCkbz3Eg.jpg"&gt;&lt;/p&gt;&lt;p&gt;</w:t>
      </w:r>
      <w:r>
        <w:rPr>
          <w:sz w:val="32"/>
          <w:szCs w:val="32"/>
        </w:rPr>
        <w:t>随着时间流逝，这些故事被编织进了每个人的生命线，而她们之间的情谊与友谊，则因为这样的共同经历而更加牢不可破。这就是“女孩迈开腿让男孩给她打扑克”的真正意义——它不仅是一种游戏，更是一种人际关系发展中的重要桥梁。</w:t>
      </w:r>
      <w:r>
        <w:rPr>
          <w:sz w:val="32"/>
          <w:szCs w:val="32"/>
        </w:rPr>
        <w:t>&lt;/p&gt;&lt;p&gt;&lt;a href = "/doc/774419-</w:t>
      </w:r>
      <w:r>
        <w:rPr>
          <w:sz w:val="32"/>
          <w:szCs w:val="32"/>
        </w:rPr>
        <w:t>女孩迈开腿让男孩给她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声笑语间的游戏巧合</w:t>
      </w:r>
      <w:r>
        <w:rPr>
          <w:sz w:val="32"/>
          <w:szCs w:val="32"/>
        </w:rPr>
        <w:t>.doc" rel="alternate" download="774419-</w:t>
      </w:r>
      <w:r>
        <w:rPr>
          <w:sz w:val="32"/>
          <w:szCs w:val="32"/>
        </w:rPr>
        <w:t>女孩迈开腿让男孩给她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声笑语间的游戏巧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