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碎片公交车上的失落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破了两个小学生的包</w:t>
      </w:r>
      <w:r>
        <w:rPr>
          <w:sz w:val="32"/>
          <w:szCs w:val="32"/>
        </w:rPr>
        <w:t>&lt;/p&gt;&lt;p&gt;&lt;img src="/static-img/buET_3b8ZVHD3btLAm7scY8pRzzFQyAzpGIX-oRztIgvKvqf5ROJFwvZewnhLZvj.jpg"&gt;&lt;/p&gt;&lt;p&gt;</w:t>
      </w:r>
      <w:r>
        <w:rPr>
          <w:sz w:val="32"/>
          <w:szCs w:val="32"/>
        </w:rPr>
        <w:t>在一个普通的早晨，城市的生活气息弥漫着淡淡的咖啡香和疲惫。人们拥挤地站在站台等待上班或学校的公交车。其中，有两位小朋友，他们的小手紧握着自己的背包，眼中透露出对未知世界的一丝好奇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校园里的欢笑与忙碌</w:t>
      </w:r>
      <w:r>
        <w:rPr>
          <w:sz w:val="32"/>
          <w:szCs w:val="32"/>
        </w:rPr>
        <w:t>&lt;/p&gt;&lt;p&gt;&lt;img src="/static-img/s1GMTk3kC0lQVFRF2jM5aI8pRzzFQyAzpGIX-oRztIiPZ3oTV8AKQjw-n694Yyglo6ly9kSjw8LfAdhGg5EWeOhaHNZeyGrlNlq84dM4_lGO888_7KgB6iLHO2bqPpKczyrfEsIMiPXCItT5IrarkMOw1yruMPSEt9_faHYtBom4ygHn-_SsrylTSIZTX8f5pUG7wEEDNbKoSEHMhbaFLpPj6u9Nb4Y7i_5QJKjuYeUCI519UzE8c1YeBgocE6-KuO6PMx1Zhzucl3BQSUsatYGX1yRVs72hoZdVg19zgog.jpg"&gt;&lt;/p&gt;&lt;p&gt;</w:t>
      </w:r>
      <w:r>
        <w:rPr>
          <w:sz w:val="32"/>
          <w:szCs w:val="32"/>
        </w:rPr>
        <w:t>阳光洒在学校的大门前，一群孩子们兴奋地挥舞着他们新买的小动物形状的手提袋，对于即将到来的周末充满了期待。在这个无忧无虑的场景中，我们可以感受到他们纯真的笑容，那是如此鲜明、纯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市井中的喧嚣与压力</w:t>
      </w:r>
      <w:r>
        <w:rPr>
          <w:sz w:val="32"/>
          <w:szCs w:val="32"/>
        </w:rPr>
        <w:t>&lt;/p&gt;&lt;p&gt;&lt;img src="/static-img/uM9YuqZRa05y_nu64bch6Y8pRzzFQyAzpGIX-oRztIiPZ3oTV8AKQjw-n694Yyglo6ly9kSjw8LfAdhGg5EWeOhaHNZeyGrlNlq84dM4_lGO888_7KgB6iLHO2bqPpKczyrfEsIMiPXCItT5IrarkMOw1yruMPSEt9_faHYtBom4ygHn-_SsrylTSIZTX8f5pUG7wEEDNbKoSEHMhbaFLpPj6u9Nb4Y7i_5QJKjuYeUCI519UzE8c1YeBgocE6-KuO6PMx1Zhzucl3BQSUsatYGX1yRVs72hoZdVg19zgog.jpg"&gt;&lt;/p&gt;&lt;p&gt;</w:t>
      </w:r>
      <w:r>
        <w:rPr>
          <w:sz w:val="32"/>
          <w:szCs w:val="32"/>
        </w:rPr>
        <w:t>然而，在几分钟后，这些快乐的声音被大街上的喧嚣所掩盖。一辆嘈杂声不断、行驶速度快速的公交车缓缓停靠在路边，随之而来的是乘客们急切地争先恐后的入座。这样的日常，让人几乎忘记了那些简单而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悲剧发生</w:t>
      </w:r>
      <w:r>
        <w:rPr>
          <w:sz w:val="32"/>
          <w:szCs w:val="32"/>
        </w:rPr>
        <w:t>&lt;/p&gt;&lt;p&gt;&lt;img src="/static-img/iZ5KFZdSBYWB-4WBiKaO948pRzzFQyAzpGIX-oRztIiPZ3oTV8AKQjw-n694Yyglo6ly9kSjw8LfAdhGg5EWeOhaHNZeyGrlNlq84dM4_lGO888_7KgB6iLHO2bqPpKczyrfEsIMiPXCItT5IrarkMOw1yruMPSEt9_faHYtBom4ygHn-_SsrylTSIZTX8f5pUG7wEEDNbKoSEHMhbaFLpPj6u9Nb4Y7i_5QJKjuYeUCI519UzE8c1YeBgocE6-KuO6PMx1Zhzucl3BQSUsatYGX1yRVs72hoZdVg19zgog.jpg"&gt;&lt;/p&gt;&lt;p&gt;</w:t>
      </w:r>
      <w:r>
        <w:rPr>
          <w:sz w:val="32"/>
          <w:szCs w:val="32"/>
        </w:rPr>
        <w:t>就在这时，一名身穿蓝色制服的司机打开了车门，将一股刺鼻气味带进了一节已经拥挤不堪的人群中。他没有注意到，小朋友们紧抱着自己仅有的东西——那两个破碎不堪的手提袋，而这些装满各种宝贝的小物品正慢慢从裂缝里滚落出来。当他关上了门，沉重的地面压住了最后一个遗留下的玩具熊，它发出了一声微弱的声音，就像是在哀求帮助，但已太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惊讶与失落</w:t>
      </w:r>
      <w:r>
        <w:rPr>
          <w:sz w:val="32"/>
          <w:szCs w:val="32"/>
        </w:rPr>
        <w:t>&lt;/p&gt;&lt;p&gt;&lt;img src="/static-img/_Tn1X6SKaaPMEqFKHf8HJI8pRzzFQyAzpGIX-oRztIiPZ3oTV8AKQjw-n694Yyglo6ly9kSjw8LfAdhGg5EWeOhaHNZeyGrlNlq84dM4_lGO888_7KgB6iLHO2bqPpKczyrfEsIMiPXCItT5IrarkMOw1yruMPSEt9_faHYtBom4ygHn-_SsrylTSIZTX8f5pUG7wEEDNbKoSEHMhbaFLpPj6u9Nb4Y7i_5QJKjuYeUCI519UzE8c1YeBgocE6-KuO6PMx1Zhzucl3BQSUsatYGX1yRVs72hoZdVg19zgog.jpg"&gt;&lt;/p&gt;&lt;p&gt;</w:t>
      </w:r>
      <w:r>
        <w:rPr>
          <w:sz w:val="32"/>
          <w:szCs w:val="32"/>
        </w:rPr>
        <w:t>两位小朋友看着眼前的景象，无言以对。他们的手提袋曾经是多么完整，现在却只剩下破碎残骸和几个零散的小物件。这一切仿佛是命运的一个冷酷打击，让他们意识到外界并不总是那么温暖和安全。而那个平静又坚定的女孩，她虽然心痛，但仍然保持着微笑，因为她知道，只有这样才能让自己更坚强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社会角色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也触动了旁观者的心弦，使得大家开始反思我们每个人都扮演着什么样的角色？是否应该更多关注周围人的困境？或者，我们只是过度专注于自己的世界，从而忽视了他人的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再见”也是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手提袋破损，但它承载的情感依旧不会消逝。对于那些遭遇类似事情的人来说，每一次经历都是成长的一部分，是理解这个世界更加复杂和深刻的一次机会。而对于我们所有人来说，无论何时何地，都要学会同情别人，不要因为自己看似完美的心境就忽略周围需要帮助的人，因为每个人的故事都是独特且值得尊重的，也许它们会给我们的生命增添一抹色彩，即使是一点点灰尘也能创造出绚烂多彩的大画卷。</w:t>
      </w:r>
      <w:r>
        <w:rPr>
          <w:sz w:val="32"/>
          <w:szCs w:val="32"/>
        </w:rPr>
        <w:t>&lt;/p&gt;&lt;p&gt;&lt;a href = "/doc/773981-</w:t>
      </w:r>
      <w:r>
        <w:rPr>
          <w:sz w:val="32"/>
          <w:szCs w:val="32"/>
        </w:rPr>
        <w:t>都市碎片公交车上的失落与温暖</w:t>
      </w:r>
      <w:r>
        <w:rPr>
          <w:sz w:val="32"/>
          <w:szCs w:val="32"/>
        </w:rPr>
        <w:t>.doc" rel="alternate" download="773981-</w:t>
      </w:r>
      <w:r>
        <w:rPr>
          <w:sz w:val="32"/>
          <w:szCs w:val="32"/>
        </w:rPr>
        <w:t>都市碎片公交车上的失落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