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不掉的责任大叔面对青春的追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年轻人与老一辈之间存在着明显的差距。年轻人追求的是快节奏、变化无常的生活，而老一辈则更注重稳定和传统。在这种背景下，一些“大叔”可能会因为自己的行为而遭到年轻人的批评和指责。</w:t>
      </w:r>
      <w:r>
        <w:rPr>
          <w:sz w:val="32"/>
          <w:szCs w:val="32"/>
        </w:rPr>
        <w:t>&lt;/p&gt;&lt;p&gt;&lt;img src="/static-img/xvYVkqOQvv6FletVYTq1L_MiTHnXL3L5SFobWCS1M7D9yniHOruGAdZUWeMA7JcT.jpg"&gt;&lt;/p&gt;&lt;p&gt;</w:t>
      </w:r>
      <w:r>
        <w:rPr>
          <w:sz w:val="32"/>
          <w:szCs w:val="32"/>
        </w:rPr>
        <w:t>首先，大叔们往往无法理解新兴媒体带来的影响力。他们可能会在社交平台上发表一些不当言论，这些言论很容易被年轻人发现并广为流传。大叔别想逃过这些网络上的审视，他们必须学会如何在公共场合使用社交媒体，以避免引起负面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叔们在工作中也经常表现出一种保守态度，对于新技术、新方法持怀疑甚至抵触之心。这导致他们在职场竞争中处于劣势，难以跟上行业发展的大步伐。因此，大叔应该积极学习新的技能，不断更新自己的知识库，以便适应不断变化的工作环境。</w:t>
      </w:r>
      <w:r>
        <w:rPr>
          <w:sz w:val="32"/>
          <w:szCs w:val="32"/>
        </w:rPr>
        <w:t>&lt;/p&gt;&lt;p&gt;&lt;img src="/static-img/nZYb7gh1Uh0O_WrLCRjgHvMiTHnXL3L5SFobWCS1M7D-ct8qILdX-zatE47hYluJ62OOmrRjs7VAOabzCwXALw.jpg"&gt;&lt;/p&gt;&lt;p&gt;</w:t>
      </w:r>
      <w:r>
        <w:rPr>
          <w:sz w:val="32"/>
          <w:szCs w:val="32"/>
        </w:rPr>
        <w:t>再者，在家庭教育方面，大叔们有时也缺乏足够的情感支持和指导能力，尤其是在处理孩子的问题时。此时，如果他们采取了错误或过分严厉的手段，那么孩子可能会感到痛苦，并且不会向父母倾诉。作为结果，问题将无法得到及时解决。大叔需要学会倾听，更好地了解孩子的心理需求，从而给予适当的关爱与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会活动中，大部分大叔都希望能够保持自己独特的地位和权威，但这通常意味着他们对于改变持有恐惧心理。在这样一个充满变革的地方，他们拒绝接受新思想、新观念，不愿意参与到社会进程中去。大叔应该放下成见，与不同年龄层的人交流，让自己的声音更加响亮，让更多的声音听到我们的意见和建议。</w:t>
      </w:r>
      <w:r>
        <w:rPr>
          <w:sz w:val="32"/>
          <w:szCs w:val="32"/>
        </w:rPr>
        <w:t>&lt;/p&gt;&lt;p&gt;&lt;img src="/static-img/w9pd9PMtTuM1kD72aDtKAPMiTHnXL3L5SFobWCS1M7D-ct8qILdX-zatE47hYluJ62OOmrRjs7VAOabzCwXALw.jpeg"&gt;&lt;/p&gt;&lt;p&gt;</w:t>
      </w:r>
      <w:r>
        <w:rPr>
          <w:sz w:val="32"/>
          <w:szCs w:val="32"/>
        </w:rPr>
        <w:t>最后，当涉及到环保保护、大众健康等公众利益问题时，有些大叔仍然坚持旧有的观点，比如认为塑料袋是方便又廉价，所以继续使用。而实际上，这种做法不仅破坏了环境，还损害了我们共同享受美好的地球未来。大师应该意识到这一点，将个人行动转化为推动更大的变革，即使小小的一举一动，也能产生巨大的正面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无论是在哪个领域，都不能忽略青少年群体对社会现象所具有不可忽视的地位作用。当我们成为“大叔”，即使身处不同的角色，我们仍需不断学习适应新时代，不断调整我们的行为方式，使自己成为时代前沿的人才。如果你是一个“大 </w:t>
      </w:r>
      <w:r>
        <w:rPr>
          <w:sz w:val="32"/>
          <w:szCs w:val="32"/>
        </w:rPr>
        <w:t>uncle”</w:t>
      </w:r>
      <w:r>
        <w:rPr>
          <w:sz w:val="32"/>
          <w:szCs w:val="32"/>
        </w:rPr>
        <w:t>，请记住：“逃不过责任”。</w:t>
      </w:r>
      <w:r>
        <w:rPr>
          <w:sz w:val="32"/>
          <w:szCs w:val="32"/>
        </w:rPr>
        <w:t>&lt;/p&gt;&lt;p&gt;&lt;img src="/static-img/Ftm6it4Y406PhzZnfzHKP_MiTHnXL3L5SFobWCS1M7D-ct8qILdX-zatE47hYluJ62OOmrRjs7VAOabzCwXALw.jpeg"&gt;&lt;/p&gt;&lt;p&gt;&lt;a href = "/doc/773864-</w:t>
      </w:r>
      <w:r>
        <w:rPr>
          <w:sz w:val="32"/>
          <w:szCs w:val="32"/>
        </w:rPr>
        <w:t>逃不掉的责任大叔面对青春的追责</w:t>
      </w:r>
      <w:r>
        <w:rPr>
          <w:sz w:val="32"/>
          <w:szCs w:val="32"/>
        </w:rPr>
        <w:t>.doc" rel="alternate" download="773864-</w:t>
      </w:r>
      <w:r>
        <w:rPr>
          <w:sz w:val="32"/>
          <w:szCs w:val="32"/>
        </w:rPr>
        <w:t>逃不掉的责任大叔面对青春的追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