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中爱的温柔岳故意装睡让我挺进去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中爱的温柔：岳故意装睡让我挺进去的视频背后的故事</w:t>
      </w:r>
      <w:r>
        <w:rPr>
          <w:sz w:val="32"/>
          <w:szCs w:val="32"/>
        </w:rPr>
        <w:t>&lt;/p&gt;&lt;p&gt;&lt;img src="/static-img/onEwKmB6YAbptfZv68Dgg71SxQiM7Yvi6ZMFLTas89HR3uGKwml7LvW1njtVtSzQ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两个人因为共同的兴趣开始了交流。他们是一对生活在同一城市内，但却不曾交集的人。通过不断地交流，他们发现彼此都有着相同的情感追求和生活态度。在一次偶然的机会下，他们决定一起去参加一个音乐节。</w:t>
      </w:r>
      <w:r>
        <w:rPr>
          <w:sz w:val="32"/>
          <w:szCs w:val="32"/>
        </w:rPr>
        <w:t>&lt;/p&gt;&lt;p&gt;&lt;img src="/static-img/Yofw8EO4bRCyZdlg5O8kFr1SxQiM7Yvi6ZMFLTas89F4oWF2MQhbg6soB8ywLK1GMeeuWpxXI7Mtn8buD4sU07v9PN1NRnqKorP6PwcFNqC1D-yWhnFWJSlkN5Zt4kcLiPvSLHD_Pp2UglF5rAtIH8u_zpDoTaFafxa47Ran3un_lg2mnyb6hubyq4tX5zdKPtRmQZBsnkC0DyCJXnD3Dg.jpg"&gt;&lt;/p&gt;&lt;p&gt;</w:t>
      </w:r>
      <w:r>
        <w:rPr>
          <w:sz w:val="32"/>
          <w:szCs w:val="32"/>
        </w:rPr>
        <w:t>爱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节上，他们被现场演出的热情所打动，一起欢声笑语地享受着美好的时光。在那天晚上的星空下，他们共享了一瓶葡萄酒，话题自然而然转到了彼此未来的梦想和希望。这是他们第一次真正意义上的心灵接触。</w:t>
      </w:r>
      <w:r>
        <w:rPr>
          <w:sz w:val="32"/>
          <w:szCs w:val="32"/>
        </w:rPr>
        <w:t>&lt;/p&gt;&lt;p&gt;&lt;img src="/static-img/c3aif6bn6pvb7kB0d1qJK71SxQiM7Yvi6ZMFLTas89F4oWF2MQhbg6soB8ywLK1GMeeuWpxXI7Mtn8buD4sU07v9PN1NRnqKorP6PwcFNqC1D-yWhnFWJSlkN5Zt4kcLiPvSLHD_Pp2UglF5rAtIH8u_zpDoTaFafxa47Ran3un_lg2mnyb6hubyq4tX5zdKPtRmQZBsnkC0DyCJXnD3Dg.jpg"&gt;&lt;/p&gt;&lt;p&gt;</w:t>
      </w:r>
      <w:r>
        <w:rPr>
          <w:sz w:val="32"/>
          <w:szCs w:val="32"/>
        </w:rPr>
        <w:t>故意装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这对年轻人经常会见面，但并没有急于涉及到更亲密关系。直到有一次，女方故意装作醉酒，然后躺倒在床上，让男方误以为她已经准备好迎接他的进入。此时，他深知这个举动意味着什么，是一种信任和勇气，也是两人感情发展的一个重要节点。</w:t>
      </w:r>
      <w:r>
        <w:rPr>
          <w:sz w:val="32"/>
          <w:szCs w:val="32"/>
        </w:rPr>
        <w:t>&lt;/p&gt;&lt;p&gt;&lt;img src="/static-img/SHYeCufLCMJjYMVMSuEQHL1SxQiM7Yvi6ZMFLTas89F4oWF2MQhbg6soB8ywLK1GMeeuWpxXI7Mtn8buD4sU07v9PN1NRnqKorP6PwcFNqC1D-yWhnFWJSlkN5Zt4kcLiPvSLHD_Pp2UglF5rAtIH8u_zpDoTaFafxa47Ran3un_lg2mnyb6hubyq4tX5zdKPtRmQZBsnkC0DyCJXnD3Dg.jpg"&gt;&lt;/p&gt;&lt;p&gt;</w:t>
      </w:r>
      <w:r>
        <w:rPr>
          <w:sz w:val="32"/>
          <w:szCs w:val="32"/>
        </w:rPr>
        <w:t>视频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刻，他拿出手机，并静悄悄地将这一切记录下来。他知道，这个视频可能会成为他们未来回忆的一部分，也许能让他更清楚自己是否真的愿意走向更远。但当时，他只想捕捉这份特别瞬间，不多考虑其他。</w:t>
      </w:r>
      <w:r>
        <w:rPr>
          <w:sz w:val="32"/>
          <w:szCs w:val="32"/>
        </w:rPr>
        <w:t>&lt;/p&gt;&lt;p&gt;&lt;img src="/static-img/x36HVBGuTE_DfnDDxvYNa71SxQiM7Yvi6ZMFLTas89F4oWF2MQhbg6soB8ywLK1GMeeuWpxXI7Mtn8buD4sU07v9PN1NRnqKorP6PwcFNqC1D-yWhnFWJSlkN5Zt4kcLiPvSLHD_Pp2UglF5rAtIH8u_zpDoTaFafxa47Ran3un_lg2mnyb6hubyq4tX5zdKPtRmQZBsnkC0DyCJXnD3Dg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那位女孩醒来后，对此事感到既惊讶又开心。她理解男方的心思，并且表示愿意继续前行。当那个视频被放映出来，她笑着点头承认那一刻确实发生了。她们开始更加真诚地了解对方，从而加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对年轻人决定把一切留给时间去证明。这段经历教会了他们，无论是爱情还是任何事情，都需要双方共同努力和成长。而那个故意装睡让我挺进去的视频，就成了他们爱情旅程中不可或缺的一部分，它记录了两人关系从最初认识到进一步发展的一系列精彩瞬间，为日后的回忆增添了一抹浪漫色彩。</w:t>
      </w:r>
      <w:r>
        <w:rPr>
          <w:sz w:val="32"/>
          <w:szCs w:val="32"/>
        </w:rPr>
        <w:t>&lt;/p&gt;&lt;p&gt;&lt;a href = "/doc/773428-</w:t>
      </w:r>
      <w:r>
        <w:rPr>
          <w:sz w:val="32"/>
          <w:szCs w:val="32"/>
        </w:rPr>
        <w:t>深夜中爱的温柔岳故意装睡让我挺进去的视频背后的故事</w:t>
      </w:r>
      <w:r>
        <w:rPr>
          <w:sz w:val="32"/>
          <w:szCs w:val="32"/>
        </w:rPr>
        <w:t>.doc" rel="alternate" download="773428-</w:t>
      </w:r>
      <w:r>
        <w:rPr>
          <w:sz w:val="32"/>
          <w:szCs w:val="32"/>
        </w:rPr>
        <w:t>深夜中爱的温柔岳故意装睡让我挺进去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