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泪崩背后的压力与期望学业负担和社会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语文课代表会哭着说太大？</w:t>
      </w:r>
      <w:r>
        <w:rPr>
          <w:sz w:val="32"/>
          <w:szCs w:val="32"/>
        </w:rPr>
        <w:t>&lt;/p&gt;&lt;p&gt;&lt;img src="/static-img/VuRYW0JgKNXJopfEqICxbcnHazKv4BW5rIG4BfzirStKi9pcwTd3fi3k_IRHQkHh.jpg"&gt;&lt;/p&gt;&lt;p&gt;</w:t>
      </w:r>
      <w:r>
        <w:rPr>
          <w:sz w:val="32"/>
          <w:szCs w:val="32"/>
        </w:rPr>
        <w:t>在一个普通的初中学校里，语文课代表是学生中的佼佼者，他们不仅要有扎实的学业基础，还要具备较强的领导能力和组织协调能力。这样的角色，对于一位名叫小华的小学生来说，是既光荣又责任重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自从上小学一年级起，就一直担任班级里的读书委员，他对待学习非常认真，每天都会花很多时间阅读各种书籍，不仅限于教材之外，还包括大量的文学作品、历史资料等。他深知自己肩上的责任，也渴望通过自己的努力，为同学们带来更多知识和启发。</w:t>
      </w:r>
      <w:r>
        <w:rPr>
          <w:sz w:val="32"/>
          <w:szCs w:val="32"/>
        </w:rPr>
        <w:t>&lt;/p&gt;&lt;p&gt;&lt;img src="/static-img/bFBaDrLxjkS0aouEoJY4lcnHazKv4BW5rIG4BfzirSvFvdP6IfEC7LIFIXg2QJVGycdrMq_gFbmsgbgF_OKtKyIYt1EC_g3VAPdaIyG-M9E.jpg"&gt;&lt;/p&gt;&lt;p&gt;</w:t>
      </w:r>
      <w:r>
        <w:rPr>
          <w:sz w:val="32"/>
          <w:szCs w:val="32"/>
        </w:rPr>
        <w:t>随着时间的推移，小华逐渐成长为一个优秀的学霸，他不仅成绩优异，而且还常常帮助同学们解决学习上的难题。在老师和同学们眼中，小华就是那个永远冷静、温柔且聪明异常的人物。然而，在一次班会上，当他被选为新的语文课代表时，他却突然间泪崩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承受不了这么大的压力！”小华哭着说，“每次作文比赛，我都要准备好几个版本；每次考试，我都要提前复习好几遍。”他的眼泪就像断了线的一串珠子，一颗颗落在地面上，滚动开去。他的朋友们都愣住了，他们不知道这是怎么回事，因为他们从未见过这样的小华。</w:t>
      </w:r>
      <w:r>
        <w:rPr>
          <w:sz w:val="32"/>
          <w:szCs w:val="32"/>
        </w:rPr>
        <w:t>&lt;/p&gt;&lt;p&gt;&lt;img src="/static-img/A5tQ6DV92pKKr_6Y293BkcnHazKv4BW5rIG4BfzirSvFvdP6IfEC7LIFIXg2QJVGycdrMq_gFbmsgbgF_OKtKyIYt1EC_g3VAPdaIyG-M9E.jpg"&gt;&lt;/p&gt;&lt;p&gt;</w:t>
      </w:r>
      <w:r>
        <w:rPr>
          <w:sz w:val="32"/>
          <w:szCs w:val="32"/>
        </w:rPr>
        <w:t>小华的心情困扰很久了。他知道作为语文课代表，对自己要求极高，但他也知道自己不能放弃。他开始寻找方法来减轻这种压力，比如制定更合理的学习计划，加强与老师沟通，以及学会适当地休息一下。慢慢地，小 华发现生活变得更加平衡，他再也不用因为压力而流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挑战在等待着小华，但是他已经意识到了一个重要的事实：真正的大人，并不是那些总是表现得坚强无比，而是一些能够承认自己的不足，并勇于改变的人。在这个过程中，小 华成为了一个更加成熟、更加坚韧的人，而这正是所有年轻人应该经历的事情。</w:t>
      </w:r>
      <w:r>
        <w:rPr>
          <w:sz w:val="32"/>
          <w:szCs w:val="32"/>
        </w:rPr>
        <w:t>&lt;/p&gt;&lt;p&gt;&lt;img src="/static-img/7p4hTC6WH2uvdj0--0b61cnHazKv4BW5rIG4BfzirSvFvdP6IfEC7LIFIXg2QJVGycdrMq_gFbmsgbgF_OKtKyIYt1EC_g3VAPdaIyG-M9E.jpg"&gt;&lt;/p&gt;&lt;p&gt;&lt;a href = "/doc/773322-</w:t>
      </w:r>
      <w:r>
        <w:rPr>
          <w:sz w:val="32"/>
          <w:szCs w:val="32"/>
        </w:rPr>
        <w:t>语文课代表泪崩背后的压力与期望学业负担和社会期待</w:t>
      </w:r>
      <w:r>
        <w:rPr>
          <w:sz w:val="32"/>
          <w:szCs w:val="32"/>
        </w:rPr>
        <w:t>.doc" rel="alternate" download="773322-</w:t>
      </w:r>
      <w:r>
        <w:rPr>
          <w:sz w:val="32"/>
          <w:szCs w:val="32"/>
        </w:rPr>
        <w:t>语文课代表泪崩背后的压力与期望学业负担和社会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