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诵读女生倾心之词男生深情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性诵读：女生倾心之词，男生深情回响</w:t>
      </w:r>
      <w:r>
        <w:rPr>
          <w:sz w:val="32"/>
          <w:szCs w:val="32"/>
        </w:rPr>
        <w:t>&lt;/p&gt;&lt;p&gt;&lt;img src="/static-img/q0FpP1ZSlSUI-AUGoiNqzTOS0SrfvLyVr3slF1-ac7L3lLl7O7ARLb7yJyqrFsqJ.jpg"&gt;&lt;/p&gt;&lt;p&gt;</w:t>
      </w:r>
      <w:r>
        <w:rPr>
          <w:sz w:val="32"/>
          <w:szCs w:val="32"/>
        </w:rPr>
        <w:t>在一个风和日丽的下午，一对年轻的情侣坐在公园的一条长椅上。他们的手边放着一本精致的笔记本，封面上有几行潦草的字迹，那是女生的名字——坤坤。男生名为逸轩，他一直被这位温柔聪慧的女孩深深吸引。在这个阳光灿烂的时刻，他们决定做一些特别的事情，让彼此的心更近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从简简单单开始。当初认识的时候，坤坤就告诉过逸轩，她有一首自己写的小诗。他曾经只是礼貌地听了一遍，但今天，他要将这首诗背诵给她听。这不仅是一次表演，更是他对她的尊重与热爱。他清了清嗓子，然后缓缓道来：</w:t>
      </w:r>
      <w:r>
        <w:rPr>
          <w:sz w:val="32"/>
          <w:szCs w:val="32"/>
        </w:rPr>
        <w:t>&lt;/p&gt;&lt;p&gt;&lt;img src="/static-img/j-TJiuwhrSrR7t21OP70YTOS0SrfvLyVr3slF1-ac7JTBWbq4P3Bkq5kpaMqLwXzM5LRKt-8vJWveyUXX5pzshDKEwlSe21LGyENvtz03uQ.jpeg"&gt;&lt;/p&gt;&lt;p&gt;</w:t>
      </w:r>
      <w:r>
        <w:rPr>
          <w:sz w:val="32"/>
          <w:szCs w:val="32"/>
        </w:rPr>
        <w:t>春风拂面桃花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絮纷飞梦随流。</w:t>
      </w:r>
      <w:r>
        <w:rPr>
          <w:sz w:val="32"/>
          <w:szCs w:val="32"/>
        </w:rPr>
        <w:t>&lt;/p&gt;&lt;p&gt;&lt;img src="/static-img/i33qUJfWJoFjpbqchhK6vzOS0SrfvLyVr3slF1-ac7JTBWbq4P3Bkq5kpaMqLwXzM5LRKt-8vJWveyUXX5pzshDKEwlSe21LGyENvtz03uQ.jpg"&gt;&lt;/p&gt;&lt;p&gt;</w:t>
      </w:r>
      <w:r>
        <w:rPr>
          <w:sz w:val="32"/>
          <w:szCs w:val="32"/>
        </w:rPr>
        <w:t>你如我心，无尽深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明天，都等你。</w:t>
      </w:r>
      <w:r>
        <w:rPr>
          <w:sz w:val="32"/>
          <w:szCs w:val="32"/>
        </w:rPr>
        <w:t>&lt;/p&gt;&lt;p&gt;&lt;img src="/static-img/Ecj3BvWggNYlUv3n7cMSnTOS0SrfvLyVr3slF1-ac7JTBWbq4P3Bkq5kpaMqLwXzM5LRKt-8vJWveyUXX5pzshDKEwlSe21LGyENvtz03uQ.jpg"&gt;&lt;/p&gt;&lt;p&gt;</w:t>
      </w:r>
      <w:r>
        <w:rPr>
          <w:sz w:val="32"/>
          <w:szCs w:val="32"/>
        </w:rPr>
        <w:t>第二点，是细节中的温情。逸轩没有急于结束，而是在每个字句之间加上自己的感悟和想法，使得这首小诗变得更加富有内涵。他的声音低沉而充满感情，让人仿佛能看到那朵静静绽放的桃花，也能听到远处微风中传来的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互动中的趣味。在诵读完毕后，两人都保持了片刻沉默，这段时间里，只有鸟儿在树梢间轻声啁啾的声音。这份安静让二人都觉得心里暖洋洋，就像夏日里的甜瓜，在阳光下慢慢成熟。</w:t>
      </w:r>
      <w:r>
        <w:rPr>
          <w:sz w:val="32"/>
          <w:szCs w:val="32"/>
        </w:rPr>
        <w:t>&lt;/p&gt;&lt;p&gt;&lt;img src="/static-img/jpCBMnk4vABfgCPDuBSpYzOS0SrfvLyVr3slF1-ac7JTBWbq4P3Bkq5kpaMqLwXzM5LRKt-8vJWveyUXX5pzshDKEwlSe21LGyENvtz03uQ.png"&gt;&lt;/p&gt;&lt;p&gt;</w:t>
      </w:r>
      <w:r>
        <w:rPr>
          <w:sz w:val="32"/>
          <w:szCs w:val="32"/>
        </w:rPr>
        <w:t>第四点，是故事中的巧合。那时候，有几个路人走过来，他们也停下来倾听了一会儿，最终有人鼓起勇气向他们表示赞赏。一旁坐着的一个老先生微笑着说：“你们俩真般配。”这样的评价让二人脸上的红晕更加鲜艳，因为他们知道，这份相处，不仅仅是因为偶然相遇，更因为彼此间共同创造出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情感中的共鸣。不久之后，当夜幕降临，他们选择了一家书店作为今晚的目的地。在那里，他们找到了一个安静的地方，继续分享彼此的话语、梦想以及未来的规划。而当那些灯火渐渐熄灭，一座城市似乎也陷入了宁静之中，那时，便只有他们两个人的呼吸声，以及书页翻转的声音成为了整个世界最美妙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未来中的期待。当那场意外的阅读结束之后，两个人开始计划接下来的旅程。一切似乎都是那么顺理成章，因为在那个阳光下的誓言已经悄然铭刻在心底：无论何时何地，只要有文字，就可以唤醒彼此的心灵，无论多么遥远，只要有爱，就不会迷失方向。</w:t>
      </w:r>
      <w:r>
        <w:rPr>
          <w:sz w:val="32"/>
          <w:szCs w:val="32"/>
        </w:rPr>
        <w:t>&lt;/p&gt;&lt;p&gt;&lt;a href = "/doc/773070-</w:t>
      </w:r>
      <w:r>
        <w:rPr>
          <w:sz w:val="32"/>
          <w:szCs w:val="32"/>
        </w:rPr>
        <w:t>随性诵读女生倾心之词男生深情回响</w:t>
      </w:r>
      <w:r>
        <w:rPr>
          <w:sz w:val="32"/>
          <w:szCs w:val="32"/>
        </w:rPr>
        <w:t>.doc" rel="alternate" download="773070-</w:t>
      </w:r>
      <w:r>
        <w:rPr>
          <w:sz w:val="32"/>
          <w:szCs w:val="32"/>
        </w:rPr>
        <w:t>随性诵读女生倾心之词男生深情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