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小森林视频探索自然美景的摄影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索自然美景的摄影技巧》</w:t>
      </w:r>
      <w:r>
        <w:rPr>
          <w:sz w:val="32"/>
          <w:szCs w:val="32"/>
        </w:rPr>
        <w:t>&lt;/p&gt;&lt;p&gt;&lt;img src="/static-img/I_eoB7cY9cxMvskROvtjzDuY78B6ByDf99k8tzkUyOSmVyEyfgxQM8wX5GiQr43C.jpg"&gt;&lt;/p&gt;&lt;p&gt;</w:t>
      </w:r>
      <w:r>
        <w:rPr>
          <w:sz w:val="32"/>
          <w:szCs w:val="32"/>
        </w:rPr>
        <w:t>你准备好了吗？让我们开始这场自然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“迈开腿我可以尝尝你的小森林视频”这个主题之前，我们首先需要了解摄影是一门艺术，它不仅仅是捕捉事物的能力，更是一种心灵的表达。拍摄自然风光时，一个好的摄影师应该具备敏锐的观察力和对色彩、构图以及光线控制等方面的深刻理解。</w:t>
      </w:r>
      <w:r>
        <w:rPr>
          <w:sz w:val="32"/>
          <w:szCs w:val="32"/>
        </w:rPr>
        <w:t>&lt;/p&gt;&lt;p&gt;&lt;img src="/static-img/edADcPq-ynfmdvGDWGixYDuY78B6ByDf99k8tzkUyORSrBdf4edNU232Z3WkB5p11RkdhlZB1YQ5Zg2PEgmBFQ.jpg"&gt;&lt;/p&gt;&lt;p&gt;</w:t>
      </w:r>
      <w:r>
        <w:rPr>
          <w:sz w:val="32"/>
          <w:szCs w:val="32"/>
        </w:rPr>
        <w:t>如何找到那些隐藏在视野之外的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拍出精彩绝伦的小森林视频，我们首先需要到达这些宁静而又神秘的地方。在这里，每一棵树都像是古老知识的守护者，而每一次微风吹过，都带来生命力的呼唤。寻找这样的地点并不容易，因为它们通常被人忽略或被现代化所掩盖。但是，当你终于发现了，那份成就感将会像阳光一样温暖你的心房。</w:t>
      </w:r>
      <w:r>
        <w:rPr>
          <w:sz w:val="32"/>
          <w:szCs w:val="32"/>
        </w:rPr>
        <w:t>&lt;/p&gt;&lt;p&gt;&lt;img src="/static-img/yzoqU_FIQ8zwQBMW6QmwqTuY78B6ByDf99k8tzkUyORSrBdf4edNU232Z3WkB5p11RkdhlZB1YQ5Zg2PEgmBFQ.jpg"&gt;&lt;/p&gt;&lt;p&gt;</w:t>
      </w:r>
      <w:r>
        <w:rPr>
          <w:sz w:val="32"/>
          <w:szCs w:val="32"/>
        </w:rPr>
        <w:t>怎样才能捕捉到那一瞬间，让它成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小森林中的动态画面是一个挑战，因为这里没有明显的地标或者戏剧性的大事件发生。但正是在这种平静中，我们有机会展现我们的创意和技术。例如，可以利用云层作为背景，树叶随风摇曳形成动态效果，或许还能偶遇一些动物，这些都是让视频更有趣点睛之笔。</w:t>
      </w:r>
      <w:r>
        <w:rPr>
          <w:sz w:val="32"/>
          <w:szCs w:val="32"/>
        </w:rPr>
        <w:t>&lt;/p&gt;&lt;p&gt;&lt;img src="/static-img/vw_xgN94B1ptWVoszXbNozuY78B6ByDf99k8tzkUyORSrBdf4edNU232Z3WkB5p11RkdhlZB1YQ5Zg2PEgmBFQ.jpg"&gt;&lt;/p&gt;&lt;p&gt;</w:t>
      </w:r>
      <w:r>
        <w:rPr>
          <w:sz w:val="32"/>
          <w:szCs w:val="32"/>
        </w:rPr>
        <w:t>如何处理光照，让画面更加生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地方，尤其是在密闭且遮蔽天空的小森林里，光照往往非常有限。如果不是使用专业设备的话，那么日落前后可能是最佳时机。当阳光从树梢洒下斑驳陆离的金色阴影，将整个场景变得格外迷人。此时，不但可以捕捉到丰富多彩的情调，还能体现出时间流逝的心情变化。</w:t>
      </w:r>
      <w:r>
        <w:rPr>
          <w:sz w:val="32"/>
          <w:szCs w:val="32"/>
        </w:rPr>
        <w:t>&lt;/p&gt;&lt;p&gt;&lt;img src="/static-img/347kZcDF89GfZQDNmlyCZzuY78B6ByDf99k8tzkUyORSrBdf4edNU232Z3WkB5p11RkdhlZB1YQ5Zg2PEgmBFQ.jpg"&gt;&lt;/p&gt;&lt;p&gt;</w:t>
      </w:r>
      <w:r>
        <w:rPr>
          <w:sz w:val="32"/>
          <w:szCs w:val="32"/>
        </w:rPr>
        <w:t>如何编辑这些素材，使其更接近完美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拍摄之后，无论你是否满意自己的作品，都不能停止追求完美。这时候，你需要运用各种软件进行剪辑、调整颜色的饱和度、添加音乐等手段，让你的作品更加引人入胜。而最重要的是，在编辑过程中保持自我批判精神，不断地反思并改进，最终使得作品达到商业发布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分享这片属于地球的心脏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掌握了一系列技能，有能力去记录下那些我们经常忽略却又如此珍贵的小确幸。你也许会发现自己不再满足于只看别人的照片，而渴望亲自动手去创建属于自己的故事。一旦决定投入这一行，就请记住：无论何时何地，只要你愿意迈开腿，我可以尝尝你的小森林视频，就算是一个起点，一次旅行，一段生活史的一部分——而这，就是电影制作真正意义上的开始。</w:t>
      </w:r>
      <w:r>
        <w:rPr>
          <w:sz w:val="32"/>
          <w:szCs w:val="32"/>
        </w:rPr>
        <w:t>&lt;/p&gt;&lt;p&gt;&lt;a href = "/doc/772646-</w:t>
      </w:r>
      <w:r>
        <w:rPr>
          <w:sz w:val="32"/>
          <w:szCs w:val="32"/>
        </w:rPr>
        <w:t>迈开腿我可以尝尝你的小森林视频探索自然美景的摄影技巧</w:t>
      </w:r>
      <w:r>
        <w:rPr>
          <w:sz w:val="32"/>
          <w:szCs w:val="32"/>
        </w:rPr>
        <w:t>.doc" rel="alternate" download="772646-</w:t>
      </w:r>
      <w:r>
        <w:rPr>
          <w:sz w:val="32"/>
          <w:szCs w:val="32"/>
        </w:rPr>
        <w:t>迈开腿我可以尝尝你的小森林视频探索自然美景的摄影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