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家谱上的智者与奋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想过，感谢你八辈祖宗？</w:t>
      </w:r>
      <w:r>
        <w:rPr>
          <w:sz w:val="32"/>
          <w:szCs w:val="32"/>
        </w:rPr>
        <w:t>&lt;/p&gt;&lt;p&gt;&lt;img src="/static-img/QK9awH9SMLf7l0CCAdUVUJWc9JmUEx6mzmBsmacz0fpOGJKKau8Tl4gGLaRo7avR.jpg"&gt;&lt;/p&gt;&lt;p&gt;</w:t>
      </w:r>
      <w:r>
        <w:rPr>
          <w:sz w:val="32"/>
          <w:szCs w:val="32"/>
        </w:rPr>
        <w:t>在我们的生活中，总有那么一些人，他们默默地付出着，我们却往往不为他们所知。我们常常会听到“感谢你”这四个字，但很少有人会深思，这些简单的感激之情背后蕴含着多少深意和厚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努力呢？</w:t>
      </w:r>
      <w:r>
        <w:rPr>
          <w:sz w:val="32"/>
          <w:szCs w:val="32"/>
        </w:rPr>
        <w:t>&lt;/p&gt;&lt;p&gt;&lt;img src="/static-img/qA5na7m4uYfJG6y53OgXpJWc9JmUEx6mzmBsmacz0fpQEEQt2oMfkiY0vuNVfCQftGS56Z6H8SGvEP773J3JkO9_JXhIWdF6cOS2wxPPYmE.jpg"&gt;&lt;/p&gt;&lt;p&gt;</w:t>
      </w:r>
      <w:r>
        <w:rPr>
          <w:sz w:val="32"/>
          <w:szCs w:val="32"/>
        </w:rPr>
        <w:t>每一个人的生命都充满了挑战与艰辛，从古至今，无数先人为了子孙后代的未来而不断奋斗。他们种植庄稼、挖掘矿石、建造房屋，甚至是走向战场，都是一份份无私的奉献。在这个过程中，他们没有任何回报，没有任何名利，只因为他们知道，这是对未来的承诺，是对家谱上的每一个人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祖先们给了你什么？</w:t>
      </w:r>
      <w:r>
        <w:rPr>
          <w:sz w:val="32"/>
          <w:szCs w:val="32"/>
        </w:rPr>
        <w:t>&lt;/p&gt;&lt;p&gt;&lt;img src="/static-img/3TuoVIFLLfP2d-QZvmsXN5Wc9JmUEx6mzmBsmacz0fpQEEQt2oMfkiY0vuNVfCQftGS56Z6H8SGvEP773J3JkO9_JXhIWdF6cOS2wxPPYmE.jpg"&gt;&lt;/p&gt;&lt;p&gt;</w:t>
      </w:r>
      <w:r>
        <w:rPr>
          <w:sz w:val="32"/>
          <w:szCs w:val="32"/>
        </w:rPr>
        <w:t>我们今天能够享受到安稳的生活、丰富的知识和高标准的教育，那都是前辈们留下的遗产。从技术创新到文化传承，每一项成就都让我们的生活变得更加美好。如果没有那些早已逝去的人们，不仅是不可能实现今天这样的社会，也无法保证我们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表达我的感激之情？</w:t>
      </w:r>
      <w:r>
        <w:rPr>
          <w:sz w:val="32"/>
          <w:szCs w:val="32"/>
        </w:rPr>
        <w:t>&lt;/p&gt;&lt;p&gt;&lt;img src="/static-img/3PZd-M9nixRJ-Pj-ttql2pWc9JmUEx6mzmBsmacz0fpQEEQt2oMfkiY0vuNVfCQftGS56Z6H8SGvEP773J3JkO9_JXhIWdF6cOS2wxPPYmE.jpg"&gt;&lt;/p&gt;&lt;p&gt;</w:t>
      </w:r>
      <w:r>
        <w:rPr>
          <w:sz w:val="32"/>
          <w:szCs w:val="32"/>
        </w:rPr>
        <w:t>虽然时代变迁，我们与那时不同，但这一点永远不会变：我们应该记住并尊敬那些为我们铺路的人。而且，更重要的是，我们要以实际行动来回馈社会，让自己的行为成为对祖先最好的纪念。这不仅仅是礼貌，更是一种责任，一种身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做得更好？</w:t>
      </w:r>
      <w:r>
        <w:rPr>
          <w:sz w:val="32"/>
          <w:szCs w:val="32"/>
        </w:rPr>
        <w:t>&lt;/p&gt;&lt;p&gt;&lt;img src="/static-img/7GCc3I-vKSz7FTxXRmUpCZWc9JmUEx6mzmBsmacz0fpQEEQt2oMfkiY0vuNVfCQftGS56Z6H8SGvEP773J3JkO9_JXhIWdF6cOS2wxPPYmE.jpg"&gt;&lt;/p&gt;&lt;p&gt;</w:t>
      </w:r>
      <w:r>
        <w:rPr>
          <w:sz w:val="32"/>
          <w:szCs w:val="32"/>
        </w:rPr>
        <w:t>首先，要有一颗感恩的心。不管是在工作还是学习中，都要认真尽力，为自己争取更多机会，同时也为家庭和社会贡献力量。其次，要有正确的情怀，理解历史和现实之间微妙的关系，并在此基础上做出合理选择。此外，还要学会倾听过去的声音，即使它已经声调悠远，但它依然值得被聆听，被尊重，被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对于我八辈祖宗，我将用我的一生去证明我的存在。我将用智慧去面对困难，用勇气去迎接挑战，用热爱去关注身边的人，用善良去影响周围的事物。我愿意用我的方式来回答那个永恒的问题——“感谢你八辈祖宗”，因为我知道，你们已经够了，你们给了我足够多，所以，请让我也能给你们带来骄傲吧！</w:t>
      </w:r>
      <w:r>
        <w:rPr>
          <w:sz w:val="32"/>
          <w:szCs w:val="32"/>
        </w:rPr>
        <w:t>&lt;/p&gt;&lt;p&gt;&lt;a href = "/doc/772625-</w:t>
      </w:r>
      <w:r>
        <w:rPr>
          <w:sz w:val="32"/>
          <w:szCs w:val="32"/>
        </w:rPr>
        <w:t>感谢你八辈祖宗家谱上的智者与奋斗者</w:t>
      </w:r>
      <w:r>
        <w:rPr>
          <w:sz w:val="32"/>
          <w:szCs w:val="32"/>
        </w:rPr>
        <w:t>.doc" rel="alternate" download="772625-</w:t>
      </w:r>
      <w:r>
        <w:rPr>
          <w:sz w:val="32"/>
          <w:szCs w:val="32"/>
        </w:rPr>
        <w:t>感谢你八辈祖宗家谱上的智者与奋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